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ин Русл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657259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аголев Роман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№А40-161368/17-88-228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Определение от 13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Лот 1  - Земельный участок, кадастровый номер: 34:10:150001:278, категория земель: Земли сельскохозяйственного назначения, виды разрешенного использования: для эксплуатации нежилого здания, площадь: 6830 кв. м., наименование вида права: индивидуальная собственность; - Земельный участок, кадастровый номер: 34:10:150001:280, категория земель: Земли сельскохозяйственного назначения, виды разрешенного использования: для эксплуатации нежилого здания, площадь: 19792 кв. м., наименование вида права: индивидуальная собственность; - Нежилое здание, кадастровый номер: 34:10:000000:2336, площадь  3685 кв. м., вид разрешенного использования объекта недвижимости: нет данных; кадастровый номер: 34:10:000000:2335, площадь 3665,8 кв. м., наименование вида права: индивидуальная собственность; адрес места нахождения имущества: Россия, Волгоградская обл., Камышинский район, 1 км. на северо - запад от с. Чухонастов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2 г. и заканчивается 15.04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электронных торгах осуществляется на ЭТП с 12 ч. 00 м. 11.03.2022 г. по 14 ч. 00 м. 15.04.2022 г. включительно московского времени в рабочие дни. К участию в торгах допускаются юридические и физические лица, своевременно подавшие заявку на участие в торгах и внесшие сумму задат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и из Единого государственного реестра юридических лиц (для юридического лица); выписки из Единого государственного реестра индивидуальных предпринимателей (для индивидуального предпринимателя); документов, удостоверяющих личность (для физического лица);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4 91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енежные средства в сумме, 20% от начальной цены Лот №1, должны быть внесены Претендентом по следующим реквизитам: получатель Шеин Руслан Александрович, ИНН 343657259658, р/с: 40817810200030000348, ООО «МИБ «Далена», г. Москва, к/с 30101810845250000371, БИК 044525371. и считаются внесенными с момента их зачисления по указанным реквизитам. Суммы внесенных Претендентами задатков возвращаются всем Претендентам, за исключением Претендента, признанного победителем торгов, в течение 5 (Пяти) рабочих дней со дня подписания протокола о результатах проведения 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Шеин Руслан Александрович, ИНН 343657259658, р/с: 40817810200030000348, ООО «МИБ «Далена», г. Москва, к/с 30101810845250000371, БИК 0445253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74 58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729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своевременно подавший заявку на участие в торгах и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е - «Российский аукционный дом»,  размещенной на сайте: https://lot-online.ru 18.04.2022г. 17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. Договор купли-продажи имущества должен быть заключен в течение пяти дней с даты получения победителем торгов так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бедителем торгов не позднее тридцати дней с даты подписания договора купли-продажи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аголев Роман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7095943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Элеваторная, д 6 к 3, кв 222, тел. +790670951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o777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0T08:38:00Z</dcterms:modified>
  <cp:revision>14</cp:revision>
  <dc:subject/>
  <dc:title>3</dc:title>
</cp:coreProperties>
</file>