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хова 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7001021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щенко Анастасия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РАЗВИТ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 Югры, дело о банкротстве А75-1370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 Югры Решение от 12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 комната, назначение жилое, находящаяся по адресу: Ханты-Мансийский автономный округ  Югра, г. Сургут, проезд Первопроходцев, д. 2, кв. 56, к. 5, общей площадью 13,7 кв. м, кадастровый номер 86:10:0101065:549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2 г. и заканчивается 14.04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ЭТП РАД Lot-online. Заявка и приложенные документы предоставляются по месту проведения торгов в форме электронных документов, подписанных электронной подписью, в порядке, предусмотренном Приказом Минэкономразвития России от 23.07.2015г. №495 и регламентом электронной площадки. Заявка на участие в торгах должна соответствовать требованиям Федерального закона № 127-ФЗ от 26.10.2002 «О несостоятельности (банкротстве)», сообщения о торгах. Заявка оформляется на русском языке и должна содержать следующие сведения: обязательство участника соблюдать требования, указанные в сообщении о проведении торгов; фирменное наименование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. лица), контактный телефон, адрес электронной почты, ИНН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или засвидетельствованная в нотариальном порядке копия такой выписки (для юридического лица) /действительная на день представления заявки на участие в торгах выписка из ЕГРНИП или засвидетельствованная в нотариальном порядке копия такой выписки (для индивидуального предпринимателя) (выданные не ранее чем за тридцать дней до даты представления заявки на участие в торгах), копии документов, удостоверяющих личность (для физического лица, индивидуального предпринимателя и руководителя юридического лица), надлежащим образом заверенный перевод на русский язы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подписанный электронной подписью заявителя договор о задатке вместе с заявкой на участие в торгах. Заявитель вправе также направить задаток на счета, указанные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. В случае отзыва Участником торгов поданной заявки,организатор торгов обязан вернуть задаток в пятидневный срок со дня поступления уведомления об отзыве заявки на счет, указанный Участником торгов.  В случае снятия предмета торгов с аукциона, вернуть задаток в пятидневный срок со дня принятия решения об отмене аукциона.  В случае принятия Организатором торгов решения об отказе в допуске Участника торгов к участию в аукционе, вернуть задаток в пятидневный срок со дня подписания протокола о результатах торгов.  В случае непризнания Участника торгов победителем аукциона, вернуть задаток в пятидневный срок со дня утверждения Организатором торгов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ахова Елена Владимировна, БАНК ПОЛУЧАТЕЛЯ: Рязанское отделение №8606 ПАО Сбербанк, БИК: 046126614, К/С: 30101810500000000614, РАСЧЕТНЫЙ СЧЕТ ПОЛУЧАТЕЛЯ: 40817810853002384733. В назначении платежа указывается: «Задаток за участие в торгах имуществом Баховой Елены Владимировны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, приема заявок  ЭТП РАД Lot-online, АО «Российский аукционный дом». Итоги торгов подводятся не позднее 20.04.2022 г. 18.00 и оформляются протокол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(пяти) дней с даты его получения победи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щенко Анастас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2812503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Московское шоссе, д 33 к 3, кв 130, тел. 891090013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gma-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11T06:15:00Z</dcterms:modified>
  <cp:revision>14</cp:revision>
  <dc:subject/>
  <dc:title>3</dc:title>
</cp:coreProperties>
</file>