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редит Экспресс» (ООО КБ «Кредит Экспресс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остовской области от 25 июня 2018 г. по делу № А53-986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3-02T14:15:00Z</dcterms:modified>
  <cp:revision>4</cp:revision>
  <dc:subject/>
  <dc:title>ДОГОВОР № 2005-0016/6</dc:title>
</cp:coreProperties>
</file>