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Кредит Экспресс» (ООО КБ «Кредит Экспрес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25 июня 2018 г. по делу № А53-9864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??????????Ўм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3-03T10:39:00Z</dcterms:modified>
  <cp:revision>3</cp:revision>
  <dc:subject/>
  <dc:title>ДОГОВОР № __</dc:title>
</cp:coreProperties>
</file>