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УСТУПКИ ПРАВ (ТРЕБОВА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ижний Новгород</w:t>
        <w:tab/>
        <w:tab/>
        <w:tab/>
        <w:tab/>
        <w:tab/>
        <w:tab/>
        <w:tab/>
        <w:t>«____» ______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Общество с ограниченной ответственностью «Мастер-Люкс СМ» (адрес: 603093, г. Н.Новгород, ул. Родионова, д.23А, ОГРН 1095260011912, ИНН 5260264685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24507/2018 от 25.03.2019г.</w:t>
      </w:r>
      <w:r>
        <w:rPr>
          <w:color w:val="000000"/>
        </w:rPr>
        <w:t>, именуемый в дальнейшем</w:t>
      </w:r>
      <w:r>
        <w:rPr/>
        <w:t xml:space="preserve"> «ЦЕДЕНТ», с одной стороны и </w:t>
      </w:r>
      <w:r>
        <w:rPr>
          <w:color w:val="000000"/>
        </w:rPr>
        <w:t xml:space="preserve">________________________________________________________________________________, в лице _____________________________, </w:t>
      </w:r>
      <w:r>
        <w:rPr/>
        <w:t>действующего на основании ____________________ именуемый в дальнейшем «ЦЕССИОНАРИЙ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shd w:fill="FFFFFF" w:val="clear"/>
        <w:jc w:val="both"/>
        <w:rPr/>
      </w:pPr>
      <w:r>
        <w:rPr/>
        <w:t>1.1 В соответствии с Протоколом подведения итогов торгов по продаже имущества                 ООО  «Мастер-Люкс СМ» (право требования долга) от «____» ______2022 года ЦЕДЕНТ уступает ЦЕССИОНАРИЮ права (требования) долга к _________________________________</w:t>
      </w:r>
    </w:p>
    <w:p>
      <w:pPr>
        <w:pStyle w:val="Normal"/>
        <w:jc w:val="both"/>
        <w:rPr/>
      </w:pPr>
      <w:r>
        <w:rPr/>
        <w:t>именуемому в дальнейшем «ДОЛЖНИК», вытекающие из _________________________________ задолженности в размере  __________________ рублей (______________________).</w:t>
      </w:r>
    </w:p>
    <w:p>
      <w:pPr>
        <w:pStyle w:val="Normal"/>
        <w:ind w:firstLine="708"/>
        <w:jc w:val="both"/>
        <w:rPr/>
      </w:pPr>
      <w:r>
        <w:rPr/>
        <w:t>Право требования к вышеуказанному  должнику у ЦЕДЕНТА подтверждается 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Общая сумма уступаемой ЦЕССИОНАРИЮ требований к ДОЛЖНИКАМ составляет _____________ рубля (_________________________), в том числе: </w:t>
      </w:r>
    </w:p>
    <w:p>
      <w:pPr>
        <w:pStyle w:val="Normal"/>
        <w:jc w:val="both"/>
        <w:rPr/>
      </w:pPr>
      <w:r>
        <w:rPr>
          <w:spacing w:val="-4"/>
        </w:rPr>
        <w:t>1.2. Факт наличия задолженности подтверждается: 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В соответствии с Протоколом подведения итогов торгов по продаже имущества               ООО  «Мастер-Люкс СМ» от _____________2022 года, стоимость  передаваемого права требования к должнику составляет </w:t>
      </w:r>
      <w:r>
        <w:rPr>
          <w:sz w:val="22"/>
          <w:szCs w:val="22"/>
        </w:rPr>
        <w:t xml:space="preserve">_____________ рублей (___________________.). Задаток, внесенный ЦЕССИОНАРИЕМ для участия в торгах в сумме _____________руб. (___________) включается в сумму договора уступки права (требований). Оставшуюся сумму в размере _______ рублей (___________________) </w:t>
      </w:r>
      <w:r>
        <w:rPr/>
        <w:t>ЦЕССИОНАРИЙ обязуется передать ЦЕДЕНТУ в течение 30 дней с даты подписания Договора.</w:t>
      </w:r>
    </w:p>
    <w:p>
      <w:pPr>
        <w:pStyle w:val="Normal"/>
        <w:jc w:val="both"/>
        <w:rPr/>
      </w:pPr>
      <w:r>
        <w:rPr/>
        <w:t>2.2. Уступка прав (требований) по Договору происходит в момент подписания настоящего Договора.</w:t>
      </w:r>
    </w:p>
    <w:p>
      <w:pPr>
        <w:pStyle w:val="Normal"/>
        <w:jc w:val="both"/>
        <w:rPr/>
      </w:pPr>
      <w:r>
        <w:rPr/>
        <w:t>2.3. ЦЕДЕНТ обязуется передать ЦЕССИОНАРИЮ по Акту приема-передачи документы, подтверждающие уступаемые права (требования).</w:t>
      </w:r>
    </w:p>
    <w:p>
      <w:pPr>
        <w:pStyle w:val="Normal"/>
        <w:jc w:val="both"/>
        <w:rPr/>
      </w:pPr>
      <w:r>
        <w:rPr/>
        <w:t>2.4. В течение десяти рабочих дней с даты подписания настоящего Договора, ЦЕДЕНТ обязуется заказным письмом направить в адрес должников уведомления о совершенной уступке прав (требований) ЦЕССИОНАРИЮ и предоставить ЦЕССИОНАРИЮ копию такого уведомления.</w:t>
      </w:r>
    </w:p>
    <w:p>
      <w:pPr>
        <w:pStyle w:val="Normal"/>
        <w:jc w:val="both"/>
        <w:rPr/>
      </w:pPr>
      <w:r>
        <w:rPr/>
        <w:t>2.5. Должники считаются обязанными перед ЦЕССИОНАРИЕМ по обязательствам, указанным в п.1 Договора, а их обязательства в отношении ЦЕДЕНТА считаются прекращенными с даты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2. ЦЕДЕНТ отвечает перед ЦЕССИОНАРИ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rPr/>
      </w:pPr>
      <w:r>
        <w:rPr/>
        <w:t>4.1. Договор вступает в силу с момента его подписания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 Вся ранее имевшаяся переписка между ЦЕДЕНТОМ и ЦЕССИЛНАРИЕМ относительно уступки прав (требований) ЦЕДЕНТА к должнику утрачивает силу с момента вступления в силу Договора, согласно п.4.1 Договора.</w:t>
      </w:r>
    </w:p>
    <w:p>
      <w:pPr>
        <w:pStyle w:val="Normal"/>
        <w:jc w:val="both"/>
        <w:rPr/>
      </w:pPr>
      <w:r>
        <w:rPr/>
        <w:t>5.2. Все споры по настоящему Договору разрешаются в Арбитражном суде Нижегородской области.</w:t>
      </w:r>
    </w:p>
    <w:p>
      <w:pPr>
        <w:pStyle w:val="Normal"/>
        <w:jc w:val="both"/>
        <w:rPr/>
      </w:pPr>
      <w:r>
        <w:rPr/>
        <w:t>5.3. Договор составлен в двух экземплярах, имеющих одинаковую юридическую силу, при этом один экземпляр находится у ЦЕДЕНТА и один у ЦЕССИОН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ДЕН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ССИОНАРИЙ:</w:t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астер-Люкс СМ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Н.Новгород, ул. Родионова, д.23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6468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526001191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5260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№ 4070281094200004193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 9042/011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ь: Волго-Вятский банк ПАО «Сбербанк»</w:t>
              <w:br/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___________</w:t>
      <w:tab/>
      <w:t xml:space="preserve">        ЦЕССИОНАРИЙ _________________________</w:t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7:00Z</dcterms:created>
  <dc:creator>Administrator</dc:creator>
  <dc:description/>
  <cp:keywords/>
  <dc:language>en-US</dc:language>
  <cp:lastModifiedBy>Admin</cp:lastModifiedBy>
  <dcterms:modified xsi:type="dcterms:W3CDTF">2022-03-10T14:35:00Z</dcterms:modified>
  <cp:revision>9</cp:revision>
  <dc:subject/>
  <dc:title>ДОГОВОР УСТУПКИ ПРАВ (ТРЕБОВАНИЙ) №1</dc:title>
</cp:coreProperties>
</file>