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Мастер 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 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Мастер-Люкс СМ» к ООО «СпецРемСтрой» (ИНН 5256143945; исключено из ЕГРЮЛ как недействующее ЮЛ) в сумме 1 788 617,93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Мастер-Люкс СМ» к ООО «СпецГрадСтрой» (ИНН 5256144900; исключено из ЕГРЮЛ как недействующее ЮЛ) в сумме 1 730 820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Мастер-Люкс СМ» к ООО «Алькор Плюс» ИНН 5243030052 в сумме 403 765 рублей, возникшее на основании Определения Арбитражного суда Нижегородской области от 20.12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Мастер-Люкс СМ» к ИП Филиппову С.М. (ИНН 524308707565; в ЕГРИП внесена запись о прекращении деятельности в качестве ИП) в сумме 544 571 рублей, возникшее на основании Определения Арбитражного суда Нижегородской области от 29.07.2019 г по делу № А43- 24507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9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в форме электронного документа прилагаются документы, поименованные в разделе 4 Приложения №1 к Приказу МЭРТ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Форма приема задатка безналичная. Задаток принимается путем перечисления денежных средств на специальный банковский счет ООО «Мастер-Люкс СМ»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астер-Люкс СМ»: ИНН 5260264685, ОГРН 1095260011912, КПП 526001001 ,счет № 40702810142000041937 в доп.офисе № 9042/0110 ПАО «Сбербанк», БИК 042202603;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3-11T07:48:00Z</dcterms:modified>
  <cp:revision>2</cp:revision>
  <dc:subject/>
  <dc:title>3</dc:title>
</cp:coreProperties>
</file>