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МАЙКОПБАНК» (АО «МАЙКОПБАНК»)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_______________, действующего(-ей) на основании решения Арбитражного Республики Адыгея от 16 сентября 2021 г. (резолютивная часть объявлена 9 сентября 2021 г.) по делу № А01-1465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1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3-03T06:11:00Z</dcterms:modified>
  <cp:revision>2</cp:revision>
  <dc:subject/>
  <dc:title>ДОГОВОР № 2005-0016/6</dc:title>
</cp:coreProperties>
</file>