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66"/>
        <w:jc w:val="both"/>
        <w:rPr/>
      </w:pPr>
      <w:r>
        <w:rPr>
          <w:sz w:val="22"/>
          <w:szCs w:val="22"/>
        </w:rPr>
        <w:t xml:space="preserve">Акционерное общество «МАЙКОПБАНК» (АО «МАЙКОПБАНК»), именуемое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_______________, действующего(-ей) на основании решения Арбитражного Республики Адыгея от 16 сентября 2021 г. (резолютивная часть объявлена 9 сентября 2021 г.) по делу № А01-146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03T06:17:00Z</dcterms:modified>
  <cp:revision>2</cp:revision>
  <dc:subject/>
  <dc:title>ДОГОВОР № 2005-0016/6</dc:title>
</cp:coreProperties>
</file>