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Общество с ограниченной ответственностью «Витас Банк»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ООО «Витас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а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8 августа 2012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40-93565/12-101-53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13T12:51:00Z</dcterms:modified>
  <cp:revision>26</cp:revision>
  <dc:subject/>
  <dc:title>ДОГОВОР № __</dc:title>
</cp:coreProperties>
</file>