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Банк развития бизнеса» (ООО «Банк 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25 октября 2016 г. по делу № А27-18479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28T13:47:00Z</dcterms:modified>
  <cp:revision>3</cp:revision>
  <dc:subject/>
  <dc:title>ДОГОВОР № __</dc:title>
</cp:coreProperties>
</file>