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АКЦИОНЕРНЫМ КОММЕРЧЕСКИМ БАНКОМ «ИНКАРОБАНК» (АКЦИОНЕРНОЕ ОБЩЕСТВО) (АКБ «ИНКАРОБАНК» (АО), далее – Банк, ОГРН 1027700050510, ИНН 7710144056, адрес регистрации: 125047, г. Москва, ул. 2-я Брестская, д. 32)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декабря 2018 г. (дата оглашения резолютивной части – 18 декабря 2018 года) по делу №А40-272067/18-70-328 «Б»,</w:t>
      </w:r>
      <w:r>
        <w:rPr>
          <w:sz w:val="22"/>
          <w:szCs w:val="22"/>
        </w:rPr>
        <w:t xml:space="preserve">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3-11T09:28:00Z</dcterms:modified>
  <cp:revision>12</cp:revision>
  <dc:subject/>
  <dc:title>Договор о задатке №____</dc:title>
</cp:coreProperties>
</file>