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валев Максим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09030369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енко Сергей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осковск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З-684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09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жилое, общая площадь 28,7кв.м., кадастровый номер 22:70:021905:19, расположенная по адресу: Алтайский край, г. Рубцовск, пр-кт Ленина, д. 267, корп. 1, кв. 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2 г. и заканчивается 19.04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подписанные ЭЦ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 (списании средств)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расчетный счет Организатора торгов в срок не позднее 00:00ч. 19.04.2022 г. Задаток возвращается течение пяти рабочих дней со дня подписания протокола о результатах проведения торгов в случаях, если Заявитель не будет допущен к участию в торгах, участвовал в торгах, но не выиграл их, в случае отзыва заявки до проведения торгов, признания торгов несостоявшимися,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овалев Максим Юрьевич, ИНН 220903036912 р/счет 40817810502002526348,  Алтайское отделение №8644 ПАО Сбербанк к/счет 30101810200000000604, 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предложения от организатора торгов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не позднее 30 дней с даты заключения договора купли-продажи на указан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оненко Сергей Степанович (ИНН 226300207005, КПП , адрес: Алтайский край, Первомайский р-н, село Боровиха, ул Кирова, д 62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3) 648-89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izhov.2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3.2022</w:t>
            </w:r>
            <w:r>
              <w:rPr>
                <w:color w:val="333333"/>
                <w:sz w:val="21"/>
                <w:szCs w:val="21"/>
                <w:shd w:fill="F9F9F9" w:val="clear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27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03-11T14:29:00Z</dcterms:modified>
  <cp:revision>3</cp:revision>
  <dc:subject/>
  <dc:title>3</dc:title>
</cp:coreProperties>
</file>