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ород Ярославль                                                                             «</w:t>
      </w:r>
      <w:r>
        <w:rPr>
          <w:bCs/>
          <w:sz w:val="24"/>
          <w:szCs w:val="24"/>
        </w:rPr>
        <w:t xml:space="preserve">______»  ________________  2022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rStyle w:val="Normaltextrun"/>
          <w:sz w:val="24"/>
          <w:szCs w:val="24"/>
        </w:rPr>
        <w:t>ОАО «Домостроительный комбинат»</w:t>
      </w:r>
      <w:r>
        <w:rPr>
          <w:rStyle w:val="Appleconvertedspace"/>
          <w:sz w:val="24"/>
          <w:szCs w:val="24"/>
        </w:rPr>
        <w:t> </w:t>
      </w:r>
      <w:r>
        <w:rPr>
          <w:rStyle w:val="Normaltextrun"/>
          <w:sz w:val="24"/>
          <w:szCs w:val="24"/>
        </w:rPr>
        <w:t>(ИНН 7602056885, КПП 760201001, ОГРН 1067602034940)</w:t>
      </w:r>
      <w:r>
        <w:rPr>
          <w:bCs/>
          <w:sz w:val="24"/>
          <w:szCs w:val="24"/>
          <w:lang w:eastAsia="en-US"/>
        </w:rPr>
        <w:t xml:space="preserve">, в лице конкурсного управляющего Литониной Вероники Александровны, действующей на основании определения Арбитражного суда Ярославской области дело № А82-13212/2017Б/309 от 15.11.2019 г,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, в лице _____________________________________, действующего на основании 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___ в дальнейшем </w:t>
      </w:r>
      <w:r>
        <w:rPr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  ОАО «Домостроительный комбинат» </w:t>
      </w:r>
      <w:r>
        <w:rPr>
          <w:sz w:val="24"/>
          <w:szCs w:val="24"/>
        </w:rPr>
        <w:t>от ________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родает в соответствии с протоколом о результатах проведения открытых торгов    по лоту  № 1 от______  2022 г. а Покупатель приобретает в собственность (покупает) следующее имущество, включенное в состав лота № 1(далее по тексту имущество)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наименование имуществ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давец обязуется передать указанное в пункте 1 имущество   Покупателю в том качественном состоянии, в каком оно есть на день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казанное в пункте 1 Имущество, Продавец продает Покупателю за ____________________________ руб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 задаток, перечисленный Покупателем на расчетный счет организатора торгов  засчитывается в счет оплаты имущества приобретаемого по данному догово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тавшаяся сумма в размере ____________________   , перечисляется Покупателем на расчетный счет Продавца, в течение 30 календарных дней с даты заключен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роны пришли к соглашению, что порядок и способ оплаты имущества   признаются  существенными условиями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плата Покупателем приобретаемого имущества в установленный договором срок, признается отказом Покупателя от исполнения договора, в этом случае Продавец вправе отказаться от передачи Покупателю имущества, указанного в п.1 настоящего договора в соответствии со ст.310 ГК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оответствии со ст.556 ГК РФ передача указанного в п.1 настоящего договора имущества Продавцом и принятие его Покупателем осуществляется по передаточному акту, подписываемому сторонами после полной его  оплаты Покупателем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Покупатель приобретает право собственности (владения, пользования, распоряжения) с момента государственной регистрации права собственности в установленном законом порядке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иск случайной гибели или случайного повреждения приобретаемого имущества Покупатель несет с момента  передачи имущества по передаточному акт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 Расходы по государственной регистрации права собственности несет Покупатель </w:t>
      </w:r>
      <w:r>
        <w:rPr>
          <w:i/>
          <w:sz w:val="24"/>
          <w:szCs w:val="24"/>
        </w:rPr>
        <w:t xml:space="preserve">     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8. Все изменения и дополнения к настоящему договору должны быть изложены в письменном виде, подписаны полномочными представителями сторон и зарегистрированы в установленном законом порядке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Настоящий договор составлен в тр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 один из которых хранится в Управлении  Росреестра по Ярославской  области, второй – у Покупателя, третий – у Продавц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. Реквизиты и подписи стор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ый управляющий____________                                                      Покупатель____________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2:00Z</dcterms:created>
  <dc:creator>Вячеслав</dc:creator>
  <dc:description/>
  <cp:keywords/>
  <dc:language>en-US</dc:language>
  <cp:lastModifiedBy>Пользователь Windows</cp:lastModifiedBy>
  <dcterms:modified xsi:type="dcterms:W3CDTF">2022-03-09T12:44:00Z</dcterms:modified>
  <cp:revision>3</cp:revision>
  <dc:subject/>
  <dc:title/>
</cp:coreProperties>
</file>