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8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2 10:00 - 22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упяная Компания «Оренбурж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742, Оренбургская область, Абдулинский район, город Абдулино, Революционная улица, 4, ОГРН 1025600508801, ИНН 5601007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укан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6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и оборудование, находящееся по адресу: Оренбургская обл, Абдулинский р-н, Абдулино, Революционная ул, дом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: 1-этажное шлакобетонное здание медпункта кад. №56:36:0102010:569, 1-этажное здание лаборатории кад. №56:36:0102010:552, 2-этажное кирпичное здание бытовки ВОХР кад. №56:36:0102010:548, 1-этажное кирпичное здание конторы, кад. №56:36:0102010:648, газопровод 120 м кад. №56:36:0102010:650, земельный участок пл.1452 кв. м, кад. №56:36:0000000:545, земельный участок пл. 185 кв. м кад. №56:36:0102010:471, земельный участок пл. 96 кв. м кад. №56:36:0102010:474 и оборудование с/х назначе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2 г. и заканчивается 22.03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е) копии документов, подтверждающих полномочия руководителя (для юридических лиц); ж); документ, подтверждающий одобрение сделки (в том числе крупной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 (Десять)% от начальной цены выставляемого на торги лота на счет Организатора торгов, указанный на электронной площадке. Задаток считается перечисленным своевременно, если он будет зачислен на указанный счет не позднее 10-00 ч. в том периоде,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Крупяная Компания «Оренбуржье» ИНН 5601007708, КПП 560101001, р/с 40702810446170100002, открытый в ПАО «Сбербанк России»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13 71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520 7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3 613 718.70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3 252 346.83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2 890 974.96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2 529 603.09 руб.) - 2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0:0 (3 520 726.20 руб.) - 0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2 в 0:0 (3 168 653.58 руб.) - 12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в 0:0 (2 816 580.96 руб.) - 1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2 в 0:0 (2 464 508.34 руб.) - 22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2.03.2022 г. в 14.00 ч. по адресу: г. Оренбург, пр-д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. В течение пяти дней с даты подписания этого протокола внешни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ООО «Крупяная Компания «Оренбуржье» ИНН 5601007708, КПП 560101001, р/с 40702810446170100002, открытый в ПАО «Сбербанк России»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уканов Александр Николаевич (ИНН 560900494347, КПП , адрес: 460041, Оренбургская область, по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уйбышева,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zukanov0919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56:00Z</dcterms:created>
  <dc:creator>Просвирницына Рина</dc:creator>
  <dc:description/>
  <dc:language>en-US</dc:language>
  <cp:lastModifiedBy>odaadm</cp:lastModifiedBy>
  <cp:lastPrinted>2010-11-10T17:05:00Z</cp:lastPrinted>
  <dcterms:modified xsi:type="dcterms:W3CDTF">2022-03-11T12:56:00Z</dcterms:modified>
  <cp:revision>2</cp:revision>
  <dc:subject/>
  <dc:title>3</dc:title>
</cp:coreProperties>
</file>