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извещение о проведении электронных торгов 01.04.2022г. </w:t>
      </w:r>
      <w:r>
        <w:rPr>
          <w:rFonts w:cs="Times New Roman" w:ascii="Times New Roman" w:hAnsi="Times New Roman"/>
          <w:bCs/>
          <w:sz w:val="24"/>
          <w:szCs w:val="24"/>
        </w:rPr>
        <w:t>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ганская обл., Шумихинский район, г. Шумиха, ул. Победы, д. 2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мещения на 1 этаже административного здания, кадастровый номе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:22:030109:1433 и гаража, кадастровый номер 45:22:030109:117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15,7 кв. 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гараж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71,0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86,7кв. м., в том числе: офисные – 215,7кв.м., гараж 71,0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 277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двадцать тысяч двести семьдесят семь) руб. 62 коп., в том числе НДС 20%.</w:t>
      </w:r>
      <w:r>
        <w:rPr>
          <w:rStyle w:val="FootnoteCharacters"/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3 519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тринадцать тысяч пятьсот девятнадцать) руб. 14 коп., в том числе НДС 20%.</w:t>
      </w:r>
      <w:r>
        <w:rPr>
          <w:rStyle w:val="FootnoteCharacters"/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3 519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тринадцать тысяч пятьсот девятнадцать) руб. 14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689 (одна тысяча шестьсот восемьдесят девять) руб. 62 коп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44 (восемьсот сорок четыре) руб. 81 коп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нести изменения во 2 Раздел информационного сообщения «Условия проведения аукциона», дополнив текстом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97888423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Внести изменения в 3 Раздел информационного сообщения «Документы, представляемые для участия в аукционе», дополнив перечень документов, представляемый претендентами 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юридическими лица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составе заяв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" w:name="_Hlk97888423"/>
      <w:bookmarkStart w:id="2" w:name="_Hlk25224197"/>
      <w:bookmarkStart w:id="3" w:name="_Hlk97888423"/>
      <w:bookmarkStart w:id="4" w:name="_Hlk25224197"/>
      <w:bookmarkEnd w:id="3"/>
      <w:bookmarkEnd w:id="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_Hlk977392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ополнительно, к ранее опубликованному в информационном сообщении об объявлении торгов перечню документов, претенденты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юридические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яют, подписанные электронно-цифровой подписью (скан образы)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bookmarkStart w:id="6" w:name="_Hlk977434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иски из </w:t>
      </w:r>
      <w:bookmarkStart w:id="7" w:name="_Hlk977280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ого государственного реестра юридических лиц 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  <w:bookmarkEnd w:id="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нести изменения в 3 Раздел информационного сообщения «Документы, представляемые для участия в аукционе», дополнив перечень документов, представляемый всеми претендентами в составе заяв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олненная анкета, по форме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Внести изменения в п.5.3. Раздела информационного сообщения «Документы, представляемые для участия в аукционе», в ч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ые предприниматели предоставляют: </w:t>
      </w:r>
      <w:r>
        <w:rPr>
          <w:rFonts w:eastAsia="Times New Roman" w:cs="Times New Roman" w:ascii="Times New Roman" w:hAnsi="Times New Roman"/>
          <w:lang w:eastAsia="ru-RU"/>
        </w:rPr>
        <w:t xml:space="preserve">…..; </w:t>
      </w:r>
      <w:bookmarkStart w:id="8" w:name="_Hlk97743518"/>
      <w:bookmarkStart w:id="9" w:name="_Hlk977429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у из Единого реестра индивидуальных предпринимателей, полученную не ранее 3 (трех) рабочих дней до даты представления документов</w:t>
      </w:r>
      <w:bookmarkEnd w:id="9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End w:id="8"/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Внести изменения в 4 Раздел информационного сообщения «Порядок внесения и возврата задатка», дополнив текстом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bookmarkStart w:id="10" w:name="_Hlk97743562"/>
      <w:bookmarkStart w:id="11" w:name="_Hlk9774312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, указанным в Указе Президента РФ от 1 марта 2022 №81, постановлении Правительства РФ от 6 марта 2022 №295, распоряжении Правительства №430-р от 05.03.2022г</w:t>
      </w:r>
      <w:bookmarkEnd w:id="1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bookmarkEnd w:id="1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2" w:name="_Hlk97733753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Внести изменения в 5 Раздел информационного сообщения «Организатор торгов отказывает Претенденту в допуске к участию, если:», дополнив текстом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3" w:name="_Hlk97733753"/>
      <w:bookmarkStart w:id="14" w:name="_Hlk97733753"/>
      <w:bookmarkEnd w:id="1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К участию в торгах не допускаются лица, указанные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Внести изменения в 7 Раздел информационного сообщения «Порядок заключения договора по итогам торгов», дополнив текс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bookmarkStart w:id="15" w:name="_Hlk9774331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нормативным ак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End w:id="1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bookmarkStart w:id="16" w:name="_Hlk25224197"/>
      <w:bookmarkEnd w:id="16"/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Анкета претендента на участие в аукцио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физ.лиц и ИП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, ____________, ____________г.р., удостоверение личности: паспорт серии _______ №_________, выданного ______________ _____________г., зарегистрирован по адресу: _____________________, ОГНИП №______________, телефон для связи _______________, E-mail: 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юр.лиц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, в лице _______________, действующего на основании ______________, Юр.адрес: ______________, факт.адрес _____________, ИНН ____________ КПП ____________, ОГРН _______________, E-mail: __________, Тел.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АЮ СЛЕДУЮЩЕЕ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781"/>
        <w:gridCol w:w="1562"/>
        <w:gridCol w:w="141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 «Д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 «Нет»</w:t>
            </w:r>
          </w:p>
        </w:tc>
      </w:tr>
      <w:tr>
        <w:trPr>
          <w:trHeight w:val="4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е ли Вы гражданство государств, включенных в перечень, утвержденный распоряжением Правительства РФ от 05.03.2022 № 430-р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ли местом Вашей регистрации государства, включенные в перечень, утвержденный распоряжением Правительства РФ от 05.03.2022 № 430-р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тся ли местом преимущественного ведения Вами хозяйственной деятельности или местом преимущественного извлечения Вами прибыли от деятельности государства, включенные в перечень, утвержденный распоряжением Правительства РФ от 05.03.2022 № 430-р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есь ли Вы лицом, которое находится под контролем иностранных лиц, указанных в п. 1-3 настоящей анкеты, независимо от места Вашей регистрации или места преимущественного ведения Вами хозяйственной деятель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считается находящимся под контролем при наличии одного из признаков, указанных в ст. 5 ФЗ от 29.04.2008 № 57-ФЗ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ата             Подпись претендента и МП при наличие       ФИО претенд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46:00Z</dcterms:created>
  <dc:creator>Пользователь</dc:creator>
  <dc:description/>
  <cp:keywords/>
  <dc:language>en-US</dc:language>
  <cp:lastModifiedBy>Егорова Александра Павловна</cp:lastModifiedBy>
  <cp:lastPrinted>2015-11-27T14:31:00Z</cp:lastPrinted>
  <dcterms:modified xsi:type="dcterms:W3CDTF">2022-03-11T06:50:00Z</dcterms:modified>
  <cp:revision>4</cp:revision>
  <dc:subject/>
  <dc:title/>
</cp:coreProperties>
</file>