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кета претендента на участие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физ.лиц и ИП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____________, ____________г.р., удостоверение личности: паспорт серии _______ №_________, выданного ______________ _____________г., зарегистрирован по адресу: _____________________, ОГРНИП №______________, телефон для связи _______________, E-mail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.лиц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, в лице _______________, действующего на основании ______________, Юр.адрес: ______________, факт.адрес _____________, ИНН ____________ КПП ____________, ОГРН _______________, E-mail: __________, 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81"/>
        <w:gridCol w:w="1562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Д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та             Подпись претендента и МП при наличие       ФИО претендент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2-03-11T08:04:00Z</dcterms:modified>
  <cp:revision>4</cp:revision>
  <dc:subject/>
  <dc:title/>
</cp:coreProperties>
</file>