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50, Волгоградская область, город Волгоград, улица им Рокоссовского, дом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жилое), площадь: 56,3 кв.м., кадастровый номер: 34:34:040007:3364, адрес: РФ, Волгоградская обл., г. Волгоград, ул. Селенгинская, д.16, кв. 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жилое), площадь: 56,5 кв.м., кадастровый номер: 34:34:040007:3372, адрес: РФ, Волгоградская обл., г. Волгоград, ул. Селенгинская, д.16, кв.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(жилое), площадь 56,4 кв.м кадастровый номер: 34:34:040007:3373, адрес: РФ, Волгоградская обл., г. Волгоград, ул. Селенгинская, д.16, кв. 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(жилое), площадь: 56,2 кв.м, кадастровый номер: 34:34:040007:3375, адрес: РФ, Волгоградская обл., г. Волгоград, ул. Селенгинская, д.16, кв. 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(жилое), площадь: 125,9 кв.м., кадастровый номер: 34:34:040007:3377, адрес: РФ, Волгоградская обл., г. Волгоград, ул. Селенгинская, д.16, кв. 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(жилое), площадь: 56,4 кв.м., кадастровый номер: 34:34:040007:3379, адрес: РФ, Волгоградская обл., г. Волгоград, ул. Селенгинская, д.16, кв.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(жилое), площадь: 57,1 кв.м., кадастровый номер: 34:34:040007:3383, адрес: РФ, Волгоградская обл., г. Волгоград, ул. Селенгинская, д.16, кв. 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(жилое), помещение: 56,2 кв.м.,кадастровый номер: 34:34:040007:3389, адрес: РФ, Волгоградская обл., г. Волгоград, ул. Селенгинская, д.16, кв. 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(жилое), площадь: 57,5 кв.м., кадастровый номер: 34:34:040007:3398, адрес: РФ, Волгоградская обл., г. Волгоград, ул. Селенгинская, д.16, кв. 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(жилое), площадь: 57,8 кв.м., кадастровый номер: 34:34:040007:3403, адрес: РФ, Волгоградская обл., г. Волгоград, ул. Селенгинская, д.16, кв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(жилое),площадь: 125,4 кв.м., кадастровый номер: 34:34:040007:3406, адрес: РФ, Волгоградская обл., г. Волгоград, ул. Селенгинская, д.16, кв. 1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(жилое), площадь: 125,3 кв.м.,кадастровый номер: 34:34:040007:3412, адрес: РФ, Волгоградская обл., г. Волгоград, ул. Селенгинская, д.16, кв. 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 (жилое), площадь: 56,3 кв.м., кадастровый номер: 34:34:040007:3419, адрес: РФ, Волгоградская обл., г. Волгоград, ул. Селенгинская, д.16, кв. 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 (жилое), площадь: 56,2 кв.м., кадастровый номер: 34:34:040007:3420, адрес: РФ, Волгоградская обл., г. Волгоград, ул. Селенгинская, д.16, кв. 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 (жилое), площадь:53,9 кв.м., кадастровый номер: 34:34:040007:3428, адрес: РФ, Волгоградская обл., г. Волгоград, ул. Селенгинская, д.16, кв.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е (жилое), площадь: 56,0 кв.м., кадастровый номер: 34:34:040007:3431, адрес: РФ, Волгоградская обл., г. Волгоград, ул. Селенгинская, д.16, кв. 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мещение (жилое), площадь: 56,6 кв.м., кадастровый номер: 34:34:040007:1693, адрес: РФ, Волгоградская обл., г. Волгоград, ул. Селенгинская, д.16, кв.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мещение (жилое), площадь: 121,3 кв.м., кадастровый номер: 34:34:040007:1675, адрес: РФ, Волгоградская обл., г. Волгоград, ул. Селенгинская, д.16, кв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мещение (нежилое), площадь: 83,6 кв.м., кадастровый номер: 34:34:040007:2478, адрес: РФ, Волгоградская обл., г. Волгоград, ул. Селенгинская, д.16, кв. II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мещение (нежилое), площадь: 78,3 кв.м., кадастровый номер: 34:34:040007:2479, адрес: РФ, Волгоградская обл., г. Волгоград, ул. Селенгинская, д.16, кв. I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мещение (нежилое), площадь: 95,5 кв.м., кадастровый номер: 34:34:040007:2502, адрес: РФ, Волгоградская обл., г. Волгоград, ул. Селенгинская, д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мещение (нежилое), площадь: 11,5 кв.м., кадастровый номер: 34:34:040007:1779, адрес: РФ, Волгоградская обл., г. Волгоград, ул. Селенгинская, д.16, машиноместо №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мещение (нежилое), площадь: 11,5 кв.м., кадастровый номер: 34:34:040007:3619, адрес: РФ, Волгоградская обл., г. Волгоград, ул. Селенгинская, д.16, машиноместо №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мещение (нежилое), площадь: 11,5 кв.м., кадастровый номер: 34:34:040007:3620, адрес: РФ, Волгоградская обл., г. Волгоград, ул. Селенгинская, д.16, машиноместо №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мещение (нежилое), площадь: 11,5 кв.м., кадастровый номер: 34:34:040007:3633, адрес: РФ, Волгоградская обл., г. Волгоград, ул. Селенгинская, д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мещение (нежилое), площадь: 11,5 кв.м., кадастровый номер: 34:34:040007:3653, адрес: РФ, Волгоградская обл., г. Волгоград, ул. Селенгинская, д.16, машиноместо №1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, площадь: 11,5 кв.м., кадастровый номер: 34:34:040007:3655, адрес: РФ, Волгоградская обл., г. Волгоград, ул. Селенгинская, д.16, машиноместо №1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: 11,5 кв.м., кадастровый номер: 34:34:040007:3657, адрес: РФ, Волгоградская обл., г. Волгоград, ул. Селенгинская, д.16, машиноместо №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, площадь: 11,5 кв.м., кадастровый номер: 34:34:040007:3658, адрес: РФ, Волгоградская обл., г. Волгоград, ул. Селенгинская, д.16, машиноместо №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мещение (нежилое), площадь:11,5 кв.м.,  кадастровый номер: 34:34:040007:3773, адрес: РФ, Волгоградская обл., г. Волгоград, ул. Селенгинская, д.16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мещение (нежилое), площадь: 11,5 кв.м., кадастровый номер: 34:34:040007:3774, адрес: РФ, Волгоградская обл., г. Волгоград, ул. Селенгинская, д.16, машиноместо №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мещение (нежилое), площадь: 11,5 кв.м., кадастровый номер: 34:34:040007:3784, адрес: РФ, Волгоградская обл., г. Волгоград, ул. Селенгинская, д.16, машиноместо №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мещение (нежилое), площадь: 11,5 кв.м., кадастровый номер: 34:34:040007:3785, адрес: РФ, Волгоградская обл., г. Волгоград, ул. Селенгинская, д.16, машиноместо №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мещение (нежилое), площадь: 11,5 кв.м., кадастровый номер: 34:34:040007:3786, адрес: РФ, Волгоградская обл., г. Волгоград, ул. Селенгинская, д.16, машиноместо №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мещение (нежилое), площадь: 11,5 кв.м.,  кадастровый номер: 34:34:040007:3788, адрес: РФ, Волгоградская обл., г. Волгоград, ул. Селенгинская, д.16, машиноместо №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мещение (нежилое), площадь: 11,5 кв.м., кадастровый номер: 34:34:040007:3791, адрес: РФ, Волгоградская обл., г. Волгоград, ул. Селенгинская, д.16, машиноместо №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мещение (нежилое), площадь: 11,5 кв.м., кадастровый номер: 34:34:040007:3800, адрес: РФ, Волгоградская обл., г. Волгоград, ул. Селенгинская, д.16, машиноместо №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мещение (нежилое), площадь: 11,5 кв.м., кадастровый номер: 34:34:040007:3802, адрес: РФ, Волгоградская обл., г. Волгоград, ул. Селенгинская, д.16, машиноместо №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мещение (нежилое), площадь: 11,5 кв.м., кадастровый номер: 34:34:040007:3805, адрес: РФ, Волгоградская обл., г. Волгоград, ул. Селенгинская, д.16, машиноместо №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мещение (нежилое), площадь: 11,5 кв.м., кадастровый номер: 34:34:040007:3806, адрес: РФ, Волгоградская обл., г. Волгоград, ул. Селенгинская, д.16, машиноместо №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мещение (нежилое), площадь: 11,5 кв.м., кадастровый номер: 34:34:040007:3808, адрес: РФ, Волгоградская обл., г. Волгоград, ул. Селенгинская, д.16, машиноместо №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мещение (нежилое), площадь: 11,5 кв.м., кадастровый номер: 34:34:040007:3810, адрес: РФ, Волгоградская обл., г. Волгоград, ул. Селенгинская, д.16, машиноместо №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мещение (нежилое), площадь: 11,5 кв.м., кадастровый номер: 34:34:040007:3814, адрес: РФ, Волгоградская обл., г. Волгоград, ул. Селенгинская, д.16, машиноместо №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мещение (нежилое), площадь: 11,5 кв.м., кадастровый номер: 34:34:040007:3816, адрес: РФ, Волгоградская обл., г. Волгоград, ул. Селенгинская, д.16, машиноместо №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мещение (нежилое), площадь: 11,5 кв.м., кадастровый номер: 34:34:040007:3817, адрес: РФ, Волгоградская обл., г. Волгоград, ул. Селенгинская, д.16, машиноместо №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мещение (нежилое), площадь: 11,5 кв.м., кадастровый номер: 34:34:040007:3818, адрес: РФ, Волгоградская обл., г. Волгоград, ул. Селенгинская, д.16, машиноместо №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мещение (нежилое), площадь: 11,5 кв.м., кадастровый номер: 34:34:040007:3820, адрес: РФ, Волгоградская обл., г. Волгоград, ул. Селенгинская, д.16, машиноместо №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мещение (нежилое), площадь: 11,5 кв.м., кадастровый номер: 34:34:040007:3634, адрес: РФ, Волгоградская обл., г. Волгоград, ул. Селенгинская, д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мещение (нежилое), площадь: 11,5 кв.м., кадастровый номер: 34:34:040007:3821, адрес: РФ, Волгоградская обл., г. Волгоград, ул. Селенгинская, д.16, машиноместо №2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8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4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0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0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6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0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Лот 1: 18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Лот 2: 18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7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7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6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9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2.04.2022 г. в течение пяти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400210001540 в Филиале РРУ ПАО «МИНБАНК» г. Ростов-на-Дону, к/с 30101810900000000234 БИК 04601523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Филатов Анатолий Юрьевич (ИНН 623410096798, адрес: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язань, Касимовское шоссе,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к. 1, кв. 241, тел. +79109096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la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2-03-11T13:05:00Z</dcterms:modified>
  <cp:revision>15</cp:revision>
  <dc:subject/>
  <dc:title>3</dc:title>
</cp:coreProperties>
</file>