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извещение о проведении электронных торгов 25.03.2022г. </w:t>
      </w:r>
      <w:r>
        <w:rPr>
          <w:rFonts w:cs="Times New Roman" w:ascii="Times New Roman" w:hAnsi="Times New Roman"/>
          <w:sz w:val="24"/>
          <w:szCs w:val="24"/>
        </w:rPr>
        <w:t>по продаже имущества, принадлежащего на праве собственности Публичное акционерное общество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7700157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ганская обл., Шумихинский район, г. Шумиха, ул. Победы, д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7001573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 единым лотом комплекс недвижим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помещение (далее – Офис), кадастровый номер 45:22:030109:1433, этаж: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(378/960 доли в праве собственности, площадь 378,00 кв.м.), кадастровый номер 45:22:030109:186, категория земель: земли населенных пунктов, разрешенное использование: для размещения здания сберегательного б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(далее – Гараж), кадастровый номер 45:22:030109:1171, этаж: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(125/960 доли в праве собственности, площадь 125,00 кв.м.), кадастровый номер 45:22:030109:186, категория земель: земли населенных пунктов, разрешенное использование: для размещения здания сберегательного ба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Офис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5,7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1,0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60 кв.м. +/- 22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 180 800 (один миллион сто восемьдеся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 восем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Офиса: 891 600 (восемьсот девяносто одна тысяча шестьсот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: 132 000 (сто тридцать две тысячи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378/960 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133 200 (сто тридцать три тысячи двест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5/96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24 000 (двадцать четыре тысяч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87 200 (семьсот восемьдесят сем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 двест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Офиса: 594 400 (пятьсот девяносто четыре тысячи четыреста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Гаража: 88 000 (восемьдесят восемь тысяч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378/960 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88 800 (восемьдесят восемь тысяч восемьсо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доли земельного участк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5/960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праве собственности):</w:t>
      </w:r>
      <w:r>
        <w:rPr>
          <w:rFonts w:cs="Times New Roman" w:ascii="Times New Roman" w:hAnsi="Times New Roman"/>
          <w:sz w:val="24"/>
          <w:szCs w:val="24"/>
        </w:rPr>
        <w:t xml:space="preserve"> 16 000 (шестнадцать тысяч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8 720 (семьдесят восемь тысяч семьсот двадца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8 720 (семьдесят восемь тысяч семьсот двадцать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9 360 (тридцать девять тысяч триста шест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нести изменения во 2 Раздел информационного сообщения «Условия проведения аукциона», дополнив тексто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977392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ополнительно, к ранее опубликованному в информационном сообщении об объявлении торгов перечню документов, претенденты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оставляют, подписанные электронно-цифровой подписью (скан образы)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bookmarkStart w:id="3" w:name="_Hlk977434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иски из </w:t>
      </w:r>
      <w:bookmarkStart w:id="4" w:name="_Hlk977280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го государственного реестра юридических лиц 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нести изменения в 3 Раздел информационного сообщения «Документы, представляемые для участия в аукционе», дополнив перечень документов, представляемый всеми претендентами в составе зая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олненная анкета, по форме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нести изменения в п.5.3. Раздела информационного сообщения «Документы, представляемые для участия в аукционе», в ч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е предприниматели предоставляют: </w:t>
      </w:r>
      <w:r>
        <w:rPr>
          <w:rFonts w:eastAsia="Times New Roman" w:cs="Times New Roman" w:ascii="Times New Roman" w:hAnsi="Times New Roman"/>
          <w:lang w:eastAsia="ru-RU"/>
        </w:rPr>
        <w:t xml:space="preserve">…..; </w:t>
      </w:r>
      <w:bookmarkStart w:id="5" w:name="_Hlk97743518"/>
      <w:bookmarkStart w:id="6" w:name="_Hlk977429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у из Единого реестра индивидуальных предпринимателей, полученную не ранее 3 (трех) рабочих дней до даты представления документов</w:t>
      </w:r>
      <w:bookmarkEnd w:id="6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End w:id="5"/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нести изменения в 4 Раздел информационного сообщения «Порядок внесения и возврата задатка», дополнив тексто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bookmarkStart w:id="7" w:name="_Hlk97743121"/>
      <w:bookmarkStart w:id="8" w:name="_Hlk9774356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, указанным в Указе Президента РФ от 1 марта 2022 №81, постановлении Правительства РФ от 6 марта 2022 №295, распоряжении Правительства №430-р от 05.03.2022г</w:t>
      </w:r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Hlk97733753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Внести изменения в 5 Раздел информационного сообщения «Организатор торгов отказывает Претенденту в допуске к участию, если:», дополнив текстом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0" w:name="_Hlk97733753"/>
      <w:bookmarkStart w:id="11" w:name="_Hlk97733753"/>
      <w:bookmarkEnd w:id="1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Внести изменения в 7 Раздел информационного сообщения «Порядок заключения договора по итогам торгов», дополнив тек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bookmarkStart w:id="12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, указанным выше нормативным а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Анкета претендента на участие в аукцио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физ.лиц и ИП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, ____________, ____________г.р., удостоверение личности: паспорт серии _______ №_________, выданного ______________ _____________г., зарегистрирован по адресу: _____________________, ОГНИП №______________, телефон для связи _______________, E-mail: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юр.лиц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, в лице _______________, действующего на основании ______________, Юр.адрес: ______________, факт.адрес _____________, ИНН ____________ КПП ____________, ОГРН _______________, E-mail: __________, Тел.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АЮ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781"/>
        <w:gridCol w:w="1562"/>
        <w:gridCol w:w="141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Д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 «Нет»</w:t>
            </w:r>
          </w:p>
        </w:tc>
      </w:tr>
      <w:tr>
        <w:trPr>
          <w:trHeight w:val="4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гражданство государств, включенных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местом Вашей регистраци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, включенные в перечень, утвержденный распоряжением Правительства РФ от 05.03.2022 № 430-р?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есь ли Вы лицом, которое находится под контролем иностранных лиц, указанных в п. 1-3 настоящей анкеты, независимо от места Вашей регистрации или места преимущественного ведения Вами хозяйственной деятель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считается находящимся под контролем при наличии одного из признаков, указанных в ст. 5 ФЗ от 29.04.2008 № 57-ФЗ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ата             Подпись претендента и МП при наличие       ФИО претен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6:00Z</dcterms:created>
  <dc:creator>Пользователь</dc:creator>
  <dc:description/>
  <cp:keywords/>
  <dc:language>en-US</dc:language>
  <cp:lastModifiedBy>Егорова Александра Павловна</cp:lastModifiedBy>
  <cp:lastPrinted>2015-11-27T14:31:00Z</cp:lastPrinted>
  <dcterms:modified xsi:type="dcterms:W3CDTF">2022-03-11T07:07:00Z</dcterms:modified>
  <cp:revision>4</cp:revision>
  <dc:subject/>
  <dc:title/>
</cp:coreProperties>
</file>