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проведении электронных торгов 25.03.2022г. </w:t>
      </w:r>
      <w:r>
        <w:rPr>
          <w:rFonts w:cs="Times New Roman" w:ascii="Times New Roman" w:hAnsi="Times New Roman"/>
          <w:sz w:val="24"/>
          <w:szCs w:val="24"/>
        </w:rPr>
        <w:t>по продаже имущества, принадлежащего на праве собственности Публичное акционерное общество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0" w:name="_Hlk68540497"/>
      <w:bookmarkEnd w:id="0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, этажность: </w:t>
      </w:r>
      <w:r>
        <w:rPr>
          <w:rFonts w:cs="Times New Roman" w:ascii="Times New Roman" w:hAnsi="Times New Roman"/>
          <w:sz w:val="24"/>
          <w:szCs w:val="24"/>
        </w:rPr>
        <w:t xml:space="preserve">подвал, 1 этаж, 2 этаж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66:63:0101043:759; земельный участок, кадастровый номер 66:63:0101043:670, категория земель: земли населенных пунктов;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>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385,6 кв.м. </w:t>
      </w:r>
      <w:r>
        <w:rPr>
          <w:rFonts w:cs="Times New Roman" w:ascii="Times New Roman" w:hAnsi="Times New Roman"/>
          <w:sz w:val="24"/>
          <w:szCs w:val="24"/>
        </w:rPr>
        <w:t>с допустимым отклонением +/- 10%. (в соответствии с приложением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необходимости проведения работ по обособлению части помещения 1-го этажа для размещения ВСП, не позднее 20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817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восемьсот семнадца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я: 14 509 000 (четырнадцать миллионов пятьсот девя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1 308 0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81 700 (один миллион пятьсот восемьдесят одна тысяча семьсот) руб. 00 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 000 (триста тысяч)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нести изменения во 2 Раздел информационного сообщения «Условия проведения аукциона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97739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полнительно, к ранее опубликованному в информационном сообщении об объявлении торгов перечню документов, претенденты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, подписанные электронно-цифровой подписью (скан образы)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4" w:name="_Hlk97743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</w:t>
      </w:r>
      <w:bookmarkStart w:id="5" w:name="_Hlk97728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государственного реестра юридических лиц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нести изменения в 3 Раздел информационного сообщения «Документы, представляемые для участия в аукционе», дополнив перечень документов, представляемый всеми претендентами в составе за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енная анкета, по форме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сти изменения в п.5.3. Раздела информационного сообщения «Документы, представляемые для участия в аукционе»,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предприниматели предоставляют: </w:t>
      </w:r>
      <w:r>
        <w:rPr>
          <w:rFonts w:eastAsia="Times New Roman" w:cs="Times New Roman" w:ascii="Times New Roman" w:hAnsi="Times New Roman"/>
          <w:lang w:eastAsia="ru-RU"/>
        </w:rPr>
        <w:t xml:space="preserve">…..; </w:t>
      </w:r>
      <w:bookmarkStart w:id="6" w:name="_Hlk97743518"/>
      <w:bookmarkStart w:id="7" w:name="_Hlk97742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Единого реестра индивидуальных предпринимателей, полученную не ранее 3 (трех) рабочих дней до даты представления документов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6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нести изменения в 4 Раздел информационного сообщения «Порядок внесения и возврата задатка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Start w:id="8" w:name="_Hlk97743121"/>
      <w:bookmarkStart w:id="9" w:name="_Hlk9774356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Hlk97733753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нести изменения в 5 Раздел информационного сообщения «Организатор торгов отказывает Претенденту в допуске к участию, если: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" w:name="_Hlk97733753"/>
      <w:bookmarkStart w:id="12" w:name="_Hlk97733753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нести изменения в 7 Раздел информационного сообщения «Порядок заключения договора по итогам торгов», дополнив тек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Start w:id="13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кета претендента на участие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физ.лиц и ИП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____________, ____________г.р., удостоверение личности: паспорт серии _______ №_________, выданного ______________ _____________г., зарегистрирован по адресу: _____________________, ОГНИП №______________, телефон для связи _______________, E-mail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.лиц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, в лице _______________, действующего на основании ______________, Юр.адрес: ______________, факт.адрес _____________, ИНН ____________ КПП ____________, ОГРН _______________, E-mail: __________, 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81"/>
        <w:gridCol w:w="1562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Д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та             Подпись претендента и МП при наличие       ФИО претен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6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2-03-11T07:10:00Z</dcterms:modified>
  <cp:revision>4</cp:revision>
  <dc:subject/>
  <dc:title/>
</cp:coreProperties>
</file>