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2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2 10:00 - 21.04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унцево-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025, Московская область, город Одинцово, деревня Малая Сетунь, дом 25, ОГРН 1065032055725, ИНН 5032152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Кунцево-2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Кунцево-2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5032152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8443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Вахитова И. Р. (ИНН: 210300545906) в размере 39 111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долженность Атояна А. А. (ИНН: 503217935305) в размере 19 199,6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долженность Гиоргобиани М. З. (ИНН: 200404860832) в размере 11 001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долженность Матвеева Н. Б. (ИНН: 773109451900) в размере 891 517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адолженность ООО «ВЕСТЭНД» (ИНН: 5032274652) в размере 24 41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адолженность ООО «Барвиха-Ленд» (ИНН: 5032274652) в размере 46 149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адолженность Бажанов Ф. В. (ИНН: 501302658426) в размере 631 821 013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адолженность ООО «Геоман» (ИНН: 7723009093) в размере 24 325 10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долженность ООО «Прометей-Консалт» (ИНН: 5032097298) в размере 5 130 935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адолженность ООО «Секвойя-Юг» (ИНН: 7709975095) в размере 2 406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адолженность ООО «Склад «Центральный» (ИНН: 5032274652) в размере 129 389 827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адолженность ООО «Усадьба-2» (ИНН: 5032083626) в размере 15 773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адолженность ОАО «Объединение «Мастер» (ИНН: 7709066004) в размере 2 229 970 531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долженность ООО «Мейн Филд» (ИНН: 5032149605) в размере 129 256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адолженность ООО «НПО «Информационные системы» (ИНН: 7709234227) в размере 23 224 306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адолженность ООО ВО «Автотехноимпорт» (ИНН: 7709224282) в размере 32 803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21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сайте электронной торговой площадки «Российский аукционный дом» (ЭТП) по адресу www.lot-online.ru в соответствии с ФЗ № 127-ФЗ от 26.10.2002, приказом Минэкономразвития России от 23.07.2015 № 495. Для участия в торгах необходимо: 1. 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2. Заключить договор о задатке. 3. Оплатить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на периоде.Задаток должен поступить на счет до момента окончания подачи заявок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унцево-2» ИНН/КПП 5032152164/503201001, счет № 40702810101780000509 в АО «АЛЬФА-БАНК» БИК 044525593 кор.счёт 30101810200000000593. Назначение платежа: «Задаток для участия в торгах (№ торгов) ООО "Кунцево-2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 71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01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75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14 95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0 5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7 71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90 169 91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0 421 53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 416 86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008 99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1 817 89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 72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788 852 5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61 650 53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9 044 85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1 02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2 в 0:0 (43 710.2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7 153.6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30 597.15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4 040.62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7 484.0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0 927.56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 371.03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1.78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 008 999.02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 557 649.17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106 299.3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654 949.47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203 599.6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52 249.77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00 899.92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65.08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61 817 898.12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37 545 213.4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13 272 528.6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8 999 843.96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4 727 159.2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0 454 474.52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6 181 789.8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4 255.5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9 726.19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6 767.26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3 808.33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0 849.4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7 890.4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 931.54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972.61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.74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 788 852 512.6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 370 524 635.71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952 196 758.8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 533 868 881.93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 115 541 005.0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697 213 128.15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78 885 251.26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45 686.74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61 650 530.95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37 402 951.31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13 155 371.67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88 907 792.03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64 660 212.3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40 412 632.75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6 165 053.11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4 240.76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9 044 853.1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4 688 125.14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0 331 397.17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5 974 669.2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1 617 941.2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 261 213.26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 904 485.29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 558.74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41 024.80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34 871.0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8 717.36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22 563.64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6 409.9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0 256.2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4 102.48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3.6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4 011.5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0 409.7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6 808.05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3 206.32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9 604.59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6 002.86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 401.13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.12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3 758.12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11 694.4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9 630.68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 566.96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5 503.2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 439.52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 375.8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.81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 114 952.28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947 709.44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780 466.6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613 223.76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45 980.92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278 738.08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111 495.24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98.22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0 537.71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5 957.05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1 376.3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6 795.73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2 215.07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 634.41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 053.75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.69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57 716.03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49 058.63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0 401.23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1 743.83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3 086.43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4 429.03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5 771.63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.08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790 169 913.16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671 644 426.19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553 118 939.22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434 593 452.25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316 067 965.28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97 542 478.31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79 016 991.34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69 610.8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0 421 534.13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25 858 304.01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1 295 073.89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16 731 843.77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12 168 613.65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 605 383.53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3 042 153.41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2 680.02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6 416 866.56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2 в 0:0 (5 454 336.58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4 491 806.6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3 529 276.62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 566 746.64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1 604 216.66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641 686.68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565.30 руб.) - 2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лектронной торговой площадки «Российский аукционный дом» (ЭТП)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валов Александр Юрьевич (ИНН 183303356703, КПП , адрес: г Ижевск, ул 50 лет Пионерии, д 47, кв 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499) 505-50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konoval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00:00Z</dcterms:created>
  <dc:creator>Просвирницына Рина</dc:creator>
  <dc:description/>
  <dc:language>en-US</dc:language>
  <cp:lastModifiedBy>sst</cp:lastModifiedBy>
  <cp:lastPrinted>2010-11-10T17:05:00Z</cp:lastPrinted>
  <dcterms:modified xsi:type="dcterms:W3CDTF">2022-03-13T12:00:00Z</dcterms:modified>
  <cp:revision>2</cp:revision>
  <dc:subject/>
  <dc:title>3</dc:title>
</cp:coreProperties>
</file>