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72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3.2022 00:00 - 07.05.2022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хомов Александр Михайлович, </w:t>
            </w:r>
          </w:p>
          <w:p>
            <w:pPr>
              <w:pStyle w:val="Normal"/>
              <w:ind w:firstLine="290"/>
              <w:jc w:val="both"/>
              <w:rPr/>
            </w:pPr>
            <w:r>
              <w:rPr>
                <w:sz w:val="28"/>
                <w:szCs w:val="28"/>
              </w:rPr>
              <w:t>ИНН 5406973465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тафьев Артем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455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21.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размере 40% в уставном капитале общества с ограниченной ответственностью «ИНВЕСТИЦИОННАЯ СТРОИТЕЛЬНАЯ КОМПАНИЯ ДОМ» (ИНН 5406588262, ОГРН 1155476076095, 630007, область Новосибирская, город Новосибирск, улица Серебренниковская, дом 19/1, офис 20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3.2022 г. и заканчивается 07.05.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Заявки принимаются в период: с 00:00 14.03.2022 по 00:00 07.05.2022. С даты определения победителя торгов по продаже имущества должника прием заявок прекращается. Заявки на участие в торгах подаются посредством системы электронного документооборота на сайте ЭТП в соответствии с перечнем и требованиями, установленными п. 11 ст. 110 ФЗ «О несостоятельности (банкротстве)» №127 от 26.10.2002г., Приказом Минэкономразвития № 495 от 23.07.2015г., регламентом торговой площадки.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должна содержать: наименование, сведения об организационно-провой форме, месте нахождения, почтовый адрес(для юридического лица); фамилию, имя отчество, паспортные данные, сведения о месте жительства(для физического лица); номер контактного телефона, адрес электронной почты заявителя, а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еквизиты для перечисления задатка: Получатель: Пахомов Александр Михайлович, счет № 40817810345250000772, Банк: Филиал №7701 Банка ВТБ (публичное акционерное общество), БИК 044525745, к/с 30101810345250000745, ИНН 7702070139, КПП 770943003. Заявитель обязан обеспечить поступление задатка на указанный счет не позднее даты и времени окончания приема заявок на участие в торгах для соответствующего периода проведения торгов. Внесение задатка подтверждается выпиской со счета, подтверждающей поступление денежных средств на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ахомов Александр Михайлович, счет № 40817810345250000772, Банк: Филиал №7701 Банка ВТБ (публичное акционерное общество), БИК 044525745, к/с 30101810345250000745, ИНН 7702070139, КПП 7709430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3.2022 в 0:0 (3 600.00 руб.) - 19.03.2022;</w:t>
            </w:r>
          </w:p>
          <w:p>
            <w:pPr>
              <w:pStyle w:val="Normal"/>
              <w:ind w:firstLine="290"/>
              <w:jc w:val="both"/>
              <w:rPr/>
            </w:pPr>
            <w:r>
              <w:rPr>
                <w:color w:val="000000"/>
                <w:sz w:val="28"/>
                <w:szCs w:val="28"/>
              </w:rPr>
              <w:t>21.03.2022 в 0:0 (3 240.00 руб.) - 26.03.2022;</w:t>
            </w:r>
          </w:p>
          <w:p>
            <w:pPr>
              <w:pStyle w:val="Normal"/>
              <w:ind w:firstLine="290"/>
              <w:jc w:val="both"/>
              <w:rPr>
                <w:color w:val="000000"/>
                <w:sz w:val="28"/>
                <w:szCs w:val="28"/>
              </w:rPr>
            </w:pPr>
            <w:r>
              <w:rPr>
                <w:color w:val="000000"/>
                <w:sz w:val="28"/>
                <w:szCs w:val="28"/>
              </w:rPr>
              <w:t>28.03.2022 в 0:0 (2 880.00 руб.) - 02.04.2022;</w:t>
            </w:r>
          </w:p>
          <w:p>
            <w:pPr>
              <w:pStyle w:val="Normal"/>
              <w:ind w:firstLine="290"/>
              <w:jc w:val="both"/>
              <w:rPr>
                <w:color w:val="000000"/>
                <w:sz w:val="28"/>
                <w:szCs w:val="28"/>
              </w:rPr>
            </w:pPr>
            <w:r>
              <w:rPr>
                <w:color w:val="000000"/>
                <w:sz w:val="28"/>
                <w:szCs w:val="28"/>
              </w:rPr>
              <w:t>04.04.2022 в 0:0 (2 520.00 руб.) - 09.04.2022;</w:t>
            </w:r>
          </w:p>
          <w:p>
            <w:pPr>
              <w:pStyle w:val="Normal"/>
              <w:ind w:firstLine="290"/>
              <w:jc w:val="both"/>
              <w:rPr>
                <w:color w:val="000000"/>
                <w:sz w:val="28"/>
                <w:szCs w:val="28"/>
              </w:rPr>
            </w:pPr>
            <w:r>
              <w:rPr>
                <w:color w:val="000000"/>
                <w:sz w:val="28"/>
                <w:szCs w:val="28"/>
              </w:rPr>
              <w:t>11.04.2022 в 0:0 (2 160.00 руб.) - 16.04.2022;</w:t>
            </w:r>
          </w:p>
          <w:p>
            <w:pPr>
              <w:pStyle w:val="Normal"/>
              <w:ind w:firstLine="290"/>
              <w:jc w:val="both"/>
              <w:rPr>
                <w:color w:val="000000"/>
                <w:sz w:val="28"/>
                <w:szCs w:val="28"/>
              </w:rPr>
            </w:pPr>
            <w:r>
              <w:rPr>
                <w:color w:val="000000"/>
                <w:sz w:val="28"/>
                <w:szCs w:val="28"/>
              </w:rPr>
              <w:t>18.04.2022 в 0:0 (1 800.00 руб.) - 23.04.2022;</w:t>
            </w:r>
          </w:p>
          <w:p>
            <w:pPr>
              <w:pStyle w:val="Normal"/>
              <w:ind w:firstLine="290"/>
              <w:jc w:val="both"/>
              <w:rPr>
                <w:color w:val="000000"/>
                <w:sz w:val="28"/>
                <w:szCs w:val="28"/>
              </w:rPr>
            </w:pPr>
            <w:r>
              <w:rPr>
                <w:color w:val="000000"/>
                <w:sz w:val="28"/>
                <w:szCs w:val="28"/>
              </w:rPr>
              <w:t>25.04.2022 в 0:0 (1 440.00 руб.) - 30.04.2022;</w:t>
            </w:r>
          </w:p>
          <w:p>
            <w:pPr>
              <w:pStyle w:val="Normal"/>
              <w:ind w:firstLine="290"/>
              <w:jc w:val="both"/>
              <w:rPr/>
            </w:pPr>
            <w:r>
              <w:rPr>
                <w:color w:val="000000"/>
                <w:sz w:val="28"/>
                <w:szCs w:val="28"/>
              </w:rPr>
              <w:t>02.05.2022 в 0:0 (1 080.00 руб.) - 07.05.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о продаже имущества должника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оформляется протоколом о результатах проведения торгов, который размещается на электронной торговой площадке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пяти дней с даты получения предложения от финансового управляющего. Предложение о заключении договора купли-продажи может быть направлено финансовым управляющим на адрес электронной почты, указанный победителем торгов при подаче заявки на проведени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должна быть осуществлена покупателем в течение 1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стафьев Артем Юрьевич (ИНН 540621854491, КПП , адрес: 630099, г. Новосибирск, а/я 357, тел. +7 (952) 930-41-1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2.03.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ртем Астафьев</cp:lastModifiedBy>
  <cp:lastPrinted>2010-11-10T17:05:00Z</cp:lastPrinted>
  <dcterms:modified xsi:type="dcterms:W3CDTF">2022-03-13T12:00:00Z</dcterms:modified>
  <cp:revision>15</cp:revision>
  <dc:subject/>
  <dc:title>3</dc:title>
</cp:coreProperties>
</file>