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внесении зада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Оренбург</w:t>
        <w:tab/>
        <w:tab/>
        <w:tab/>
        <w:tab/>
        <w:tab/>
        <w:tab/>
        <w:tab/>
        <w:tab/>
        <w:tab/>
        <w:t xml:space="preserve">«____» ________ 20_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тор торгов конкурсный управляющий Шакиров Азат Альбиртович, действующий на основании Решения Арбитражного суда по делу № А47-15038/2020 от 13.08.2021г., именуемый в дальнейшем «Организатор торгов», с одной стороны, и _________________________________________________ в лице ________________________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соответствии с настоящим договором Претендент вносит задаток на расчетный счет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учатель: Побежимов Виктор Николаевич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Н: 56030006605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четный счет № 40817810206009190056 ПАО Сбербанк Башкирское отделение № 8598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р.сч № 3010181030000000060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ИК 0480736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начение платежа: «Задаток для участия в торгах (ФИО Должника) по делу№ (номер дела о банкротстве), лот №</w:t>
        <w:tab/>
        <w:t>») в размере 20% от цены продажи лота на момент подач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рганизатор торгов гарантирует в случае проигрыша Претендента в торгах или срыва торгов в течение 5 рабочих дней со дня проведения торгов возврат Претенденту уплаченного зада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о дня подписания протокола об определении участников торг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случае отзыва Претендентом заявки на участие в торгах до момента приобретения им статуса участника торгов,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В случае признания торгов несостоявшимися, Организатор торгов обязуется возвратить сумму внесенного Претендентом задатка в течении 5 (пяти) рабочих дней со дня принятия решения об объявлении торгов несостоявш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несенный задаток не возвращается в случае, если Претендент, признанный победителем торг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ился от подписания в установленный срок от заключения Договора купли-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клонился от оплаты продаваемого на торгах имущества в срок, установленный подписа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ом о результатах торгов (уклонится от оплаты продаваемого имущества в срок, установленный заключенным Договором купли-продажи имуще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иных случаях, установленных Положением о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Организатор торгов не вправе распоряжаться денежными средствами, поступившими на его счет в качестве задатк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 случае выигрыша торгов Претендентом, сумма задатка засчитывается в счет частичной оплаты по договору купли-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случае уклонения Победителя торгов от подписания протокола либо договора купли-продажи, внесенная им сумма задатка утрач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о всем ином Стороны руководствуются Положениям о порядке, сроках и условиях продажи имущества должника, а также действующим законодательством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2. Реквизиты сторон.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акиров Азат Альбир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450004, РБ, г. Уфа, а/я 005, e-mail: salo9174637577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/Шакиров А.А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: 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/с № 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К _________________________, Кор. счет № _________________________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 _____________________, КПП 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/___________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5:00Z</dcterms:created>
  <dc:creator>Пользователь Windows</dc:creator>
  <dc:description/>
  <dc:language>en-US</dc:language>
  <cp:lastModifiedBy>КОМП</cp:lastModifiedBy>
  <dcterms:modified xsi:type="dcterms:W3CDTF">2022-03-10T09:55:00Z</dcterms:modified>
  <cp:revision>2</cp:revision>
  <dc:subject/>
  <dc:title/>
</cp:coreProperties>
</file>