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УПЛИ-ПРОДАЖ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. Оренбург</w:t>
        <w:tab/>
        <w:tab/>
        <w:tab/>
        <w:tab/>
        <w:tab/>
        <w:tab/>
        <w:tab/>
        <w:t xml:space="preserve"> </w:t>
        <w:tab/>
        <w:tab/>
        <w:tab/>
        <w:t>«__»_________  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торгов конкурсный управляющий Шакиров Азат Альбиртович, действующий на основании Решения Арбитражного суда по делу № А47-15038/2020 от 13.08.2021г., именуемый в дальнейшем «Организатор торгов», с одной стороны, и _________________________________________________ в лице ________________________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одавец продает, а Покупатель покупает следующее имущество:  </w:t>
      </w:r>
    </w:p>
    <w:p>
      <w:pPr>
        <w:pStyle w:val="Style18"/>
        <w:snapToGrid w:val="false"/>
        <w:spacing w:before="0" w:after="0"/>
        <w:ind w:firstLine="709"/>
        <w:jc w:val="both"/>
        <w:rPr>
          <w:bCs/>
          <w:color w:val="000000"/>
          <w:sz w:val="21"/>
          <w:szCs w:val="21"/>
          <w:lang w:val="en-US"/>
        </w:rPr>
      </w:pPr>
      <w:r>
        <w:rPr>
          <w:lang w:val="en-US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одавец гарантирует, что до совершения настоящего договора указанное в п. 1.1 имущество никому другому не прод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ЦЕНА ДОГОВОРА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Цена приобретаемого Покупателем имущества, указанного в п. 1.1 настоящего договора, составляет ___________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асчет между сторонами произведен полностью до подписания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НАСТОЯЩЕГО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Настоящий договор действует до полного исполнения сторонами своих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ХОД ПРАВА СОБСТВЕННОСТИ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 Право собственности на Имущество переходит к Покупателю после государственной регистрации договор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А И ОБЯЗАННОСТИ СТОРО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1. Передать Покупателю имущество, указанное в п. 1.1 настоящего договора, после полной оплаты договора купли-продаж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окупатель обязан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Оплатить и принять имущество на условиях, предусмотренных настоящим договором и Положением о торг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ТВЕТСТВЕННОСТЬ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6.1. За неисполнение или ненадлежащее исполнение настоящего договора виновная сторона возмещает другой стороне убытки.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ПОР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7.1. Споры и разногласия, возникающие при исполнении настоящего договора, стороны разрешают путем переговоров. При невозможности решения спорных вопросов путем переговоров, стороны обращаются в арбитражный суд в порядке, предусмотренном действующим законодательством РФ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ЧИЕ УСЛОВ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 Любые изменения и дополнения к настоящему договору, действительны, только если они составлены в письменной форме и подписаны уполномоченными представителями стор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Любые акты,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о всем ином Стороны руководствуются Положением о порядке, сроках и условиях продажи имущества должника, а также действующим законодательством Росс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Настоящий договор имеет силу передаточного 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договор составлен в трех экземплярах, один для регистрирующего органа; по одному экземпляру для каждой из сторо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АДРЕСА И БАНКОВСКИЕ РЕКВИЗИТЫ СТОР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141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киров Азат Альбиртови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: 450004, РБ, г. Уфа, а/я 005, e-mail: salo9174637577@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.r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/Шакиров А.А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/______________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ourier New" w:hAnsi="Courier New" w:eastAsia="Times New Roman" w:cs="Courier New"/>
          <w:color w:val="333333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ru-RU"/>
        </w:rPr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333333"/>
          <w:sz w:val="18"/>
          <w:szCs w:val="18"/>
          <w:lang w:val="en-US" w:eastAsia="ru-RU"/>
        </w:rPr>
      </w:pPr>
      <w:r>
        <w:rPr>
          <w:rFonts w:eastAsia="Times New Roman" w:cs="Courier New" w:ascii="Courier New" w:hAnsi="Courier New"/>
          <w:color w:val="333333"/>
          <w:sz w:val="18"/>
          <w:szCs w:val="18"/>
          <w:lang w:val="en-US" w:eastAsia="ru-RU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9:00Z</dcterms:created>
  <dc:creator>Пользователь Windows</dc:creator>
  <dc:description/>
  <dc:language>en-US</dc:language>
  <cp:lastModifiedBy>КОМП</cp:lastModifiedBy>
  <cp:lastPrinted>2019-05-18T15:26:00Z</cp:lastPrinted>
  <dcterms:modified xsi:type="dcterms:W3CDTF">2022-03-10T10:01:00Z</dcterms:modified>
  <cp:revision>3</cp:revision>
  <dc:subject/>
  <dc:title/>
</cp:coreProperties>
</file>