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2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22 00:00 - 13.04.2022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СТРА ИНЖИНИРИНГ КОМПАН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0039, Приморский край, г. Владивосток, пр-т 100-летия Владивостока, д. 103Г, оф. 3., ОГРН 1152537005092, ИНН 2537117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ьёва Ан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«Саморегулируемая организация «ДЕЛ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460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13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Офисное помещение БО-Об-У-5 (мобильный административно-бытовой модуль) и плиты ПАГ-14 (плита аэродромная)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«Административно-бытовой модуль с внутренней и внешней отделкой укомплектованный, Будка охраны 1110001 и Будка охраны 1110002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2 г. и заканчивается 13.04.2022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и приложения согласно требованиям п. 11 ст. 110 ФЗ «О несостоятельности (банкротстве)» № 127-ФЗ. Заявки принимаются с 0 час. 00 мин. 15.03.2022 г. до 23 час. 00 мин. 13.04.2022 г. Требование к Заявке: в произвольной форме на русском языке, должна содержать: наименование, организационно-правовую форму, место нахождения, почтовый адрес (для юр. лица) Заявителя;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У «СРО «ДЕЛО».  К Заявке прилагаются: обязательство соблюдать требования, указанные в сообщении о проведении торгов; документ, подтверждающий перечисление задатка; доверенность на лицо, уполномоченное действовать от имени Заявителя. Заявка и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перечислить задаток в размере 20 (Двадцать) процентов от цены продажи соответствующего лота, действующей на момент перечисления задатка, на счет Организатора торгов в период с 15.03.2022 г. до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рганизатор торгов ООО «Управляющая компания «Канопус альфа Киля» (ИНН 7709546152; КПП 771401001) р/с 40702810700220000728 ПАО «Московский кредитный банк», к/с 30101810745250000659, БИК 044525659.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значение платежа: «Задаток, торги «АСТРА ИНЖИНИРИНГ КОМПАНИ», 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1 933 200.00 руб.) - 1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1 271 786.44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 270 786.44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561 000.00 руб.) - 1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284 176.56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283 176.56 руб.) - 13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становится Участник торгов, представивший в установленный срок Заявку, содержащую предложение о цене лота, которая не ниже начальной цены продажи, установленной для определенного периода проведения торгов, при отсутствии предложений других Участников торгов. Если несколько Участников торгов представили в установленный срок Заявки, содержащие различные предложения о цене лота, но не ниже начальной цены, установленной для определенного интервала проведения торгов, право приобретения принадлежит Участнику торгов, предложившему максимальную цену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ходит в ЭТП «РАД» (www.lot-online.ru) не позднее 10 час. 00 мин. 15.04.2022 г,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(Пять) дней с даты подписания Итогового протокола Конкурсный управляющий направляет Победителю торгов предложение заключить Договор купли продажи. Указанный договор (договоры) Победитель торгов должен подписать в течении 5 (Пять) дней с даты получения предложения о заключении договора. Победитель торгов должен оплатить сумму по договору в течении 30 (Тридцать) дней с даты подписания договора, путём перевода денежных средств на счёт ООО «АСТРА ИНЖИНИРИНГ КОМПАНИ» (ИНН 2537117230; КПП 254301001; р/с 40702810800000056612 ПАО «РГС Банк», к/с 30101810945250000174, БИК 04452517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оплатить сумму по договору в течении 30 (Тридцать) дней с даты подписания договора купли-продажи, путём перевода денежных средств на счёт ООО «АСТРА ИНЖИНИРИНГ КОМПАНИ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УПРАВЛЯЮЩАЯ КОМПАНИЯ "КАНОПУС АЛЬФА КИЛЯ" (ИНН 7709546152, КПП 771401001, адрес: 127287, г Москва, Савеловский р-н, Старый Петровско-Разумовский проезд, д 1/2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03) 138-98-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kcanopus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24:00Z</dcterms:created>
  <dc:creator>Просвирницына Рина</dc:creator>
  <dc:description/>
  <cp:keywords/>
  <dc:language>en-US</dc:language>
  <cp:lastModifiedBy>egorov-laptop2019@outlook.com</cp:lastModifiedBy>
  <cp:lastPrinted>2010-11-10T17:05:00Z</cp:lastPrinted>
  <dcterms:modified xsi:type="dcterms:W3CDTF">2022-03-14T05:24:00Z</dcterms:modified>
  <cp:revision>2</cp:revision>
  <dc:subject/>
  <dc:title>3</dc:title>
</cp:coreProperties>
</file>