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ляг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65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1 (находится в залоге у Журина Александра Дмитри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000+/-11 кв.м., кадастровый номер 35:24:0301004:3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139+/-12 кв.м., кадастровый номер 35:24:0301004: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кв.м., кадастровый номер 35:24:0301004:3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500+/-14 кв.м., кадастровый номер 35:24:0301004: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вид разрешенного использования объекта недвижимости: личное подсобное хозяйство, расположенный по адресу: Вологодская область, г. Вологда, п. Прилуки, площадь 1497+/-14 кв.м., кадастровый номер 35:24:0301004:33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8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6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14.03.2022г. по 18.04.2022г. на счет Должника. Задаток должен поступить на счет до 15 ч. 00 мин. 18.04.2022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512001162249, получатель: Флягин Александр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6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3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34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54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нтон Андреевич (ИНН 352525837297, КПП , адрес: 160011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14T05:33:00Z</dcterms:modified>
  <cp:revision>2</cp:revision>
  <dc:subject/>
  <dc:title>3</dc:title>
</cp:coreProperties>
</file>