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Флягина Александра Анатольевича (14.05.1983 г.р., место рождения: г. Вологда, место регистрации: г. Вологда, ул. Северная, д. 36, кв. 96, ИНН 352506503130, СНИЛС 078-335-041-73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5284, г. Москва, Хорошевское шоссе, д. 32а, оф. 300), действующий на основании Решения Арбитражного суда Вологодской области от 20.09.2021 по делу А13-1616/2021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Флягина Александра Анатольевича задаток в размере 1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 Александр Дмитриевич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лягина Александра Анатольевича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512001162249, </w:t>
            </w:r>
            <w:r>
              <w:rPr>
                <w:rFonts w:cs="Times New Roman" w:ascii="Times New Roman" w:hAnsi="Times New Roman"/>
                <w:sz w:val="24"/>
              </w:rPr>
              <w:t xml:space="preserve">получатель:  Флягин Александр Анатоль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9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2-03-03T08:05:00Z</dcterms:modified>
  <cp:revision>3</cp:revision>
  <dc:subject/>
  <dc:title/>
</cp:coreProperties>
</file>