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Р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1"/>
        <w:gridCol w:w="1562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та             Подпись претендента и МП при наличие       ФИО претенден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2-03-11T08:07:00Z</dcterms:modified>
  <cp:revision>4</cp:revision>
  <dc:subject/>
  <dc:title/>
</cp:coreProperties>
</file>