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2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НАУЧНО-ПРОИЗВОДСТВЕННОЕ ОБЪЕДИНЕНИЕ «РАНД»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7046, г.СПб, ул.Большая Посадская, д.16,лит.А, пом.5-Н, ОГРН 1037828025784, ИНН 78131020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ьцева Ольг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"Достоя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11382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от 15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,подтвержденная судебными актами: ООО «ТЕХПРОММЕД» (ОГРН:1155321002286)  2634147,00 р.; ООО «ГПС-Основа»  (ИНН: 4703123733)  665 000,00 р.;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22 г. и заканчивается 18.04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 и должна содержать наименование,адрес участника,номер контактного телефона, адрес электронной почты, реквизиты для возврата задатка, юридические лица также обязаны предоставить заверенные документы о назначении руководителя, выписку из ЕГРЮЛ; надлежащую копию паспорта (для физических лиц),СНИЛС, а также иные документы, предусмотренные законодательством о банкротстве.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а также СРО арбитражных управляющих, членом или руководителем которой является КУ.Полный перечень сведений,содержащихся в заявке,формы и текст договоров о задатке и купли продажи,а также полный перечень документов для участия в торгах можно получить у организатора торгов.Допуск участников до торгов осуществляет организатор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3 846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зачислен на счет до даты окончания приема заявок на участие в торгах. Договор задатка заключается в электронной форме на сайте электронной площадки.Порядок возврата задатка: задаток возвращается Претенденту Организатором торгов в течение пяти рабочих дней с момента подведения итогов аукциона, если он не будет признан победителем  аукциона.В случае признания Претендента победителем аукциона, при заключении  договора купли-продажи внесенный задаток будет зачтен в счет оплаты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40702810790500900091 в ПАО «БАНК «САНКТ-ПЕТЕРБУРГ»,  Кор/счет30101810900000000790 БИК044030790 ИНН7831000027.Получатель ООО «НПО «РАНД»,  ИНН781310202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69 23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8 461.6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пуск участников до торгов осуществляет организатор торгов. В случае, если организатор не допускает участника до торгов, он сообщает об этом оператору электронной площадки для организации блокировки доступа такого участника.Предложения о цене заявляются на электронной площадке участниками торгов открыто в ходе проведения торгов.Победителем открытых торгов признается участник торгов,предложивший максимальную цену.Оператор электронной площадки рассматривает предложения участников торгов о цене имущества должника и определяет победителя открытых торгов.В случае, если была предложена цена имущества должника, равная цене имущества должника, предложенной другим (-ми) участником (-ками) торгов,победным признается предложение о цене имущества,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е позднее 20.00 Организатор торгов подводит итоги торгов и оформляет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рганизатор торгов направляет победителю торгов предложение заключить договор купли-продажи,который должен предусматривать условие полной оплаты приобретаемого имущества не позднее,чем через 30-ть дней с даты заключения договора купли-продажи. Если победитель торгов в течение 5(пяти) рабочих дней с момента получения любым способом предложения не подпишет Договор купли-продажи имущества (с КУ), то он утрачивает статус победителя торгов и утрачивает внесенный задаток.Остальные условия договора принимаются по согласованию с  КУ и лицом, признанным победителем торгов. Реквизиты для заключения ДКП можно получить у организатор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(тридцать)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ьцева Ольга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1306853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Богатырский пр-кт, д 56 к 3, кв 77, тел. 890463062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ltseva_olga8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3-14T06:13:00Z</dcterms:modified>
  <cp:revision>14</cp:revision>
  <dc:subject/>
  <dc:title>3</dc:title>
</cp:coreProperties>
</file>