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3724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7.04.2022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ОО «Трансремстрой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123592, г. Москва, ул. </w:t>
            </w:r>
            <w:r>
              <w:rPr>
                <w:sz w:val="28"/>
                <w:szCs w:val="28"/>
                <w:lang w:val="en-US"/>
              </w:rPr>
              <w:t>Кулакова, дом 20, строение 1А, помещение XX эт 6 ком 8,9, ОГРН 1028900627392, ИНН 890400570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пов Игорь Евген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АУ СРО "ЦААУ" (Ассоциация арбитражных управляющих саморегулируемая организация "Центральное агентство арбитражных управляющих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города Москвы, дело о банкротстве А40-185112/17-73-204«Б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города Москвы решение от 18.06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АО «ИНГЕОКОМ СПб» (ИНН7840354150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Апридонидзе Тенгиз Грамитонович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Лепшоков Темирлан Владимирович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ООО «Ямалгазремонт» (ИНН 7734728029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Коркмазов Расул Кемалович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ООО «Молния СК» (ИНН 7704869456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ООО СК "СТРОЙСЕРВИС" (ОГРН: 1136181004850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ООО «Формат» (ОГРН 1140536000032, ИНН 0528012942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1.03.2022 г. и заканчивается 25.04.2022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открытых торгах заявитель представляет оператору электронной площадки заявку на участие в торгах в форме электронного документа, подписанного электронной цифровой подписью заявителя. Заявка должна соответствовать требованиям, установленными  ФЗ  «О несостоятельности (банкротстве)» №127-ФЗ, Приказом №495 и утвержденным Положением. К заявке должны прилагаться следующие документы: копия платежного  поручения с отметкой банка об исполнении, подтверждающая внесение заявителем задатка на счета, указанные в сообщении о проведении торгов;  действительную на день представления заявки выписку из ЕГРЮЛ, ЕГРИП (для юр. лица, индивидуального предпринимателя соответственно); копии документов, удостоверяющих личность (для физ. лица); надлежащим образом заверенный перевод на русский язык документов о государственной регистрации юр.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, документ, подтверждающий полномочия лица на осуществление действий от имени заявителя.  Документы, прилагаемые к заявке, представляются в форме электронных документов, подписанных электронной цифровой подписью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 01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649 08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496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119 202.4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1 33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1 507 854.4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258 525.0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801 036.6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должен быть внесен заявителем в срок, обеспечивающий его поступление на счет, указанный в информационном сообщении до даты окончания приема заявок на участие в торгах. Задаток возвращается Организатором торгов в срок не позднее 5 (пяти) банковских дней с даты подведения итогов аукциона либо принятия Организатором торгов решения об отказе от проведения аукциона либо о признания аукциона несостоявшимся и подписания соответствующего протокол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Реквизиты для перечисления задатка: расчетный счет № 40702810962000003093 в Башкирском РФ АО «Россельхозбанк», БИК 048073934, к/с 30101810200000000934. Получатель: ООО «Трансремстрой» (ИНН: 8904005705 КПП: 773401001), наименование платежа «Задаток для участия в торгах  Лот № __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20 07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3 245 44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2 48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: 596 012.1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: 6 66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: 7 539 272.3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: 1 292 625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: 4 005 183.1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 003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162 272.2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124 2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29 800.6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333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376 963.6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: 64 631.2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: 200 259.16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ее высокую цену за Лот. Решение об определении победителя торгов принимается в день подведения результатов торгов по месту проведения торг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4.2022 на сайте электронной площадки АО "Российский аукционный дом", портал http://www.lot-online.ru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итогам торгов составляется протокол и в течение пяти рабочих дней с даты его подписания, конкурсный управляющий направляет победителю торгов предложение заключить договор купли-продажи. Победитель торгов в течение пяти рабочих дней с даты получения предложения о заключении договора купли-продажи обязан подписать договор купли-продажи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роизводится в срок не позднее 30 дней с даты подписания договора купли-продажи, путем перечисления денежных средст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Попов Игорь Евгеньевич (ИНН 027812328312, КПП , адрес: 450077 г. Уфа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Чернышевского 104-211, тел. 8917354929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popov-igor-1965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9.03.202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7:26:00Z</dcterms:created>
  <dc:creator>Просвирницына Рина</dc:creator>
  <dc:description/>
  <cp:keywords/>
  <dc:language>en-US</dc:language>
  <cp:lastModifiedBy>Пользователь</cp:lastModifiedBy>
  <cp:lastPrinted>2010-11-10T17:05:00Z</cp:lastPrinted>
  <dcterms:modified xsi:type="dcterms:W3CDTF">2022-03-14T07:26:00Z</dcterms:modified>
  <cp:revision>2</cp:revision>
  <dc:subject/>
  <dc:title>3</dc:title>
</cp:coreProperties>
</file>