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2 00:00 - 13.04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79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39, Приморский край, г. Владивосток, пр-т 100-летия Владивостока, д. 103Г, оф. 3.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ёва Ан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Дебиторская задолженность ООО "АРЕНДАСТРОЙ", ООО "МАРТЕН", ООО "МАСТЕР КОМПОЗИТ", ООО "МЫС ПОВОРОТНЫЙ", ИП Очеретяная О.В., ИП Павлов Б.Б., ООО "РУБИН-1", ООО"ТРАНССТРОЙ", ООО"АКАДЕМИЯ ТЕПЛА", ООО "ПРОФЕССИОНАЛ", ЗАО "ВЛАДМОРСТРОЙ", Простакишин О.Н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Дебиторская задолженность ООО "КЗСИ", ООО "КЭР", ФилиалООО"КЭР" в г.Владивостоке, СКСИ-1 ООО, ООО "СТРОЙ МИР", ООО "СТРОЙСЕРВИС-ДВ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Дебиторская задолженность ООО"АВТО ЛИДЕР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Дебиторская задолженность ООО"АВТО ЭКСПРЕСС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«Дебиторская задолженность ООО"АРТЕЛЬ СТРОИТЕЛЕЙ АИСТ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«Дебиторская задолженность ООО"ВЛАДВОЗДУХ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«Дебиторская задолженность АО"ДВЗ "ЗВЕЗДА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«Дебиторская задолженность АО"ДЦСС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«Дебиторская задолженность ООО"МИР СНАБЖЕНИЯ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Дебиторская задолженность ООО"СТРОЙ СЕРВИС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«Дебиторская задолженность ООО"СК "ЕВРОЛИФТС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«Дебиторская задолженность Синельников Анатолий Михайлович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«Дебиторская задолженность ООО "ВЛ-СТРОИТЕЛЬ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«Дебиторская задолженность ООО "ВОСТОКГЛОБАЛ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«Дебиторская задолженность ООО "ДАЛЬТРУБОПРОВОДСТРОЙ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«Дебиторская задолженность ООО "ОМО-БК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«Дебиторская задолженность ООО "ПРИМСТРОЙГИДРОТЕХСООРУЖЕНИЕ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«Дебиторская задолженность ООО "ТАМИРЛАН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«Дебиторская задолженность ООО "ТЕХНОСТАНДАРТ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«Дебиторская задолженность АО "БДР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«Дебиторская задолженность ООО "ПОБЕДА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«Дебиторская задолженность ООО "ЫНГВАН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«Дебиторская задолженность ООО "АЗИМУТ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«Дебиторская задолженность ООО "ЭЛЕКТРОМОНТАЖ В"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«Дебиторская задолженность ООО "РОССИЙСКИЙ СТАНДАРТ"»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2 г. и заканчивается 13.04.2022 г. в 23:00 (время московское)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 час. 00 мин. 15.03.2022 г. до 23 час. 00 мин. 13.04.2022 г. Заявка на участие в торгах должна содержать сведения и приложения согласно требованиям п. 11 ст. 110 ФЗ «О несостоятельности (банкротстве)» № 127-ФЗ. Требование к Заявке: в произвольной форме на русском языке, должна содержать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У «СРО «ДЕЛО».  К Заявке прилагаются: обязательство соблюдать требования, указанные в сообщении о проведении торгов; документ, подтверждающий перечисление задатка; доверенность на лицо, уполномоченное действовать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в размере 20 (Двадцать) процентов от цены продажи соответствующего лота, действующей на момент перечисления задатка, в период с 15.03.2022 г. до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Управляющая компания «Канопус альфа Киля» (ИНН 7709546152; КПП 771401001) р/с 40702810700220000728 ПАО «Московский кредитный банк», к/с 30101810745250000659, БИК 04452565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, торги «АСТРА ИНЖИНИРИНГ КОМПАНИ», Лот № __»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1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728 32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6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03 05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4 3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227 6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 6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147 85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3 66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6 4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36 9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11 49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55 0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4 214.64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3 793.1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 371.71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 950.25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 528.78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107.32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685.86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264.39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842.93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21.4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4 664.5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2 198.05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9 731.6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7 265.15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4 798.70 руб.) - 2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2 в 0:0 (12 332.2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9 865.8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 399.35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 932.9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 466.45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2 в 0:0 (18 0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6 2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4 4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2 6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0 8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9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 2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 40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3 6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80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 75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3 375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 0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 62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 25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87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5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12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7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7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77 25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69 525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1 8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54 07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46 35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38 62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0 9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3 17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5 4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7 72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56 75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321 075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285 4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49 72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14 05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78 37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42 700.00 руб.) - 04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2 в 0:0 (107 02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71 3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5 67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55 75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30 175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04 6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79 02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53 45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27 87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02 3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6 72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1 15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5 57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147 857.42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 033 071.6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18 285.94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803 500.19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688 714.45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573 928.71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459 142.97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44 357.2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29 571.4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14 785.74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 948 0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 653 2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358 4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 063 6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768 8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474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179 2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84 40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89 6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94 80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78 65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50 785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22 92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95 05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67 19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9 32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11 46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83 595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5 73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7 865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 84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3 456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 072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2 688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2 304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92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536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152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768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84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 728 326.0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5 155 493.4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 582 660.87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4 009 828.26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 436 995.65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 864 163.0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 291 330.4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718 497.8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 145 665.2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72 832.61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3 665.86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1 299.27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8 932.69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6 566.1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4 199.52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1 832.93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9 466.3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 099.76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 733.17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 366.58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56 437.74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30 793.97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05 150.19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79 506.42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53 862.64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28 218.87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02 575.1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6 931.32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1 287.55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5 643.77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36 963.68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483 267.31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29 570.94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375 874.58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22 178.21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68 481.84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14 785.47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61 089.1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07 392.7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3 696.37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011 499.1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910 349.27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09 199.35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708 049.4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606 899.51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505 749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404 599.68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03 449.76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02 299.84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01 149.92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55 084.62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39 576.16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24 067.7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08 559.23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93 050.77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7 542.31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62 033.85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6 525.39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31 016.9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5 508.46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63 63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37 267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10 904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84 541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58 178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31 81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05 452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9 089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2 726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6 363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 565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 308.5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052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 795.5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 539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 282.5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026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769.5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513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56.5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6 0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5 4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 8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4 2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3 6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3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 4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80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 2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60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 303 059.35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 172 753.42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42 447.48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912 141.55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781 835.61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651 529.68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21 223.7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90 917.81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60 611.87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30 305.94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2 5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1 25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0 0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8 75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7 500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6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 0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 750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 5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25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44 391.1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29 951.99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15 512.88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01 073.77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6 634.66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2 195.5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7 756.4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3 317.33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8 878.22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4 439.11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2 227 642.89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20 004 878.6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7 782 114.31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5 559 350.02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3 336 585.73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11 113 821.45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8 891 057.16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 668 292.87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4 445 528.58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 222 764.29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2 12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0 908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 696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8 484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7 272.0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6 06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4 848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 636.0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2 424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 212.00 руб.) - 13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 торгов, представивший в установленный срок Заявку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лота, но не ниже начальной цены, установленной для определенного интервал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ходит в ЭТП «РАД» (www.lot-online.ru) не позднее 10 час. 00 мин. 15.04.2022 г., и оформляется протоколом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(Пять) дней с даты подписания Итогового протокола Конкурсный управляющий направляет Победителю торгов предложение заключить Договор уступки прав требования. Указанный договор Победитель торгов должен подписать в течении 5 (Пять) дней с даты получения предложения о заключении договора. Победитель торгов должен оплатить сумму по договору в течении 30 (Тридцать) дней с даты подписания договора, путём перевода денежных средств на счёт ООО «АСТРА ИНЖИНИРИНГ КОМПАНИ» (ИНН: 2537117230; КПП: 254301001; р/с 40702810800000056612 ПАО «РГС Банк», к/с 30101810945250000174, БИК 044525174)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сумму по договору в течении 30 (Тридцать) дней с даты подписания договора уступки прав требования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УПРАВЛЯЮЩАЯ КОМПАНИЯ "КАНОПУС АЛЬФА КИЛ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5461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87, г Москва, Савеловский р-н, Старый Петровско-Разумовский проезд, д 1/23, тел. +7 (903) 138-98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canop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00Z</dcterms:created>
  <dc:creator>Просвирницына Рина</dc:creator>
  <dc:description/>
  <cp:keywords/>
  <dc:language>en-US</dc:language>
  <cp:lastModifiedBy>egorov-laptop2019@outlook.com</cp:lastModifiedBy>
  <cp:lastPrinted>2010-11-10T17:05:00Z</cp:lastPrinted>
  <dcterms:modified xsi:type="dcterms:W3CDTF">2022-03-14T07:29:00Z</dcterms:modified>
  <cp:revision>2</cp:revision>
  <dc:subject/>
  <dc:title>3</dc:title>
</cp:coreProperties>
</file>