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Константин Иван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16040228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о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90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кадастровым №46:16:010126:64 «Контора», нежилое здание с кадастровым №46:16:010126:65 «Производственный цех», нежилое здание с кадастровым №46:16:010126:67 «Гараж», право аренды на земельный участок по договору аренды №116 от 23.12.2014г., площадь земельного участка:7001,0 кв.м (921/1000 доли) кадастровый №46:16:010127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2 г. и заканчивается 26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и задатков на участие в торгах осуществляется в период с 16.03.2022 г. 09 час. 00 мин. по 26.04.2022 г. 18 час. 00 мин. В целях участия в торгах заявитель должен перечислить задаток в размере 10% начальной цены продажи лота по следующим реквизитам: получатель  Потапов Константин Иванович, р/с 42601810133000004973, к/с 30101810300000000606 в Курском отделении №8596 ПАО «Сбербанк», БИК 043807606. К участию в торгах допускаются юридические лица, индивидуальные предприниматели и физические лица: а) подавшие заявку по установленной на Электронной торговой площадке форме и установленные сроки; б)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и задатков на участие в торгах осуществляется в период с 16.03.2022 г. 09 час. 00 мин. по 26.04.2022 г. 18 час. 00 мин. Решение организатора торгов о допуске заявителей к участию в торгах принимается по результатам рассмотрения всех представленных заявок на участие в торгах и оформляется протоколом об определении участников торгов. При заключении договора с лицом, выигравшим торги, сумма внесенного им задатка засчитывается в счет исполнения договора. Во всех остальных случаях задаток возвращается Претенденту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 по следующим реквизитам: получатель  Потапов Константин Иванович, р/с 42601810133000004973, к/с 30101810300000000606 в Курском отделении №8596 ПАО «Сбербанк», БИК 043807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5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течение 30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28.04.2022 г. 13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течение 30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и задатков на участие в торгах осуществляется в период с 16.03.2022 г. 09 час. 00 мин. по 26.04.2022 г. 18 час. 00 мин. Датой внесения задатка считается дата поступления денежных средств.</w:t>
            </w:r>
            <w:r>
              <w:rPr>
                <w:sz w:val="28"/>
                <w:szCs w:val="28"/>
              </w:rPr>
              <w:t xml:space="preserve">  Победитель перечисляет денежные средства по следующим реквизитам: получатель  Потапов Константин Иванович, р/с 42601810133000004973, к/с 30101810300000000606 в Курском отделении №8596 ПАО «Сбербанк», БИК 043807606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рипко Елена Михайловна (ИНН 462303159402, КПП , адрес: 305021, г. Курск, пр-т Победы д.2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06754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saharo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Просвирницына Рина</dc:creator>
  <dc:description/>
  <cp:keywords/>
  <dc:language>en-US</dc:language>
  <cp:lastModifiedBy>Елена Скрипко</cp:lastModifiedBy>
  <cp:lastPrinted>2010-11-10T17:05:00Z</cp:lastPrinted>
  <dcterms:modified xsi:type="dcterms:W3CDTF">2022-03-14T09:11:00Z</dcterms:modified>
  <cp:revision>3</cp:revision>
  <dc:subject/>
  <dc:title>3</dc:title>
</cp:coreProperties>
</file>