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3.2022 по 28.04.2022 до 23:30.</w:t>
      </w:r>
    </w:p>
    <w:p>
      <w:pPr>
        <w:pStyle w:val="Normal"/>
        <w:jc w:val="center"/>
        <w:rPr>
          <w:b/>
          <w:b/>
          <w:bCs/>
        </w:rPr>
      </w:pPr>
      <w:r>
        <w:rPr>
          <w:b/>
          <w:bCs/>
        </w:rPr>
        <w:t>Задаток должен поступить на счет Организатора торгов не позднее 28.04.2022.</w:t>
      </w:r>
    </w:p>
    <w:p>
      <w:pPr>
        <w:pStyle w:val="Normal"/>
        <w:jc w:val="center"/>
        <w:rPr>
          <w:b/>
          <w:b/>
          <w:bCs/>
        </w:rPr>
      </w:pPr>
      <w:r>
        <w:rPr>
          <w:b/>
          <w:bCs/>
        </w:rPr>
        <w:t>Допуск претендентов к электронному аукциону осуществляется 06.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Style27"/>
        <w:ind w:left="0" w:right="-57" w:firstLine="851"/>
        <w:jc w:val="both"/>
        <w:rPr>
          <w:b/>
          <w:b/>
          <w:bCs/>
          <w:sz w:val="18"/>
          <w:szCs w:val="18"/>
          <w:lang w:val="ru-RU"/>
        </w:rPr>
      </w:pPr>
      <w:r>
        <w:rPr>
          <w:b/>
          <w:bCs/>
          <w:sz w:val="18"/>
          <w:szCs w:val="18"/>
          <w:lang w:val="ru-RU"/>
        </w:rPr>
      </w:r>
    </w:p>
    <w:tbl>
      <w:tblPr>
        <w:tblW w:w="11199" w:type="dxa"/>
        <w:jc w:val="left"/>
        <w:tblInd w:w="-856" w:type="dxa"/>
        <w:tblLayout w:type="fixed"/>
        <w:tblCellMar>
          <w:top w:w="0" w:type="dxa"/>
          <w:left w:w="108" w:type="dxa"/>
          <w:bottom w:w="0" w:type="dxa"/>
          <w:right w:w="108" w:type="dxa"/>
        </w:tblCellMar>
      </w:tblPr>
      <w:tblGrid>
        <w:gridCol w:w="583"/>
        <w:gridCol w:w="3387"/>
        <w:gridCol w:w="1559"/>
        <w:gridCol w:w="1276"/>
        <w:gridCol w:w="1559"/>
        <w:gridCol w:w="1417"/>
        <w:gridCol w:w="1418"/>
      </w:tblGrid>
      <w:tr>
        <w:trPr>
          <w:trHeight w:val="2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руб.) (в том числе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мер задатка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аг аукциона на повышение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Шаг аукциона на понижение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ая цена</w:t>
            </w:r>
          </w:p>
          <w:p>
            <w:pPr>
              <w:pStyle w:val="Normal"/>
              <w:jc w:val="center"/>
              <w:rPr/>
            </w:pPr>
            <w:r>
              <w:rPr>
                <w:b/>
                <w:bCs/>
              </w:rPr>
              <w:t>(руб.) (в том числе НДС).</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жилое помещение (машиноместо №108) площадью 18,1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796,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жилое помещение (машиноместо №109) площадью 18,7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797,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 8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 0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помещение (машиноместо №110) площадью 18,8 кв.м, расположенное по адресу: Московская область, Красногорский р-н, д. Глухово, ул. Рублевское предместье, д.  4, корп. А, кадастровый номер: 50:11:0000000:153798,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2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3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6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жилое помещение (машиноместо №111) площадью 18,1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799,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машиноместо №112) площадью 18,8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800,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2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3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6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машиноместо №116) площадью 19,5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804,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5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86, №187) площадью 33,6 кв.м, расположенное по адресу: Московская область, Красногорский р-н, д. Глухово, ул. Рублевское предместье, д.  4, корп. А, кадастровый номер: 50:11:0000000:153829,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 3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8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 0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97) площадью 17,2 кв.м, расположенное по адресу: Московская область, Красногорский р-н, д. Глухово, ул. Рублевское предместье, д.  4, корп. А, кадастровый номер: 50:11:0000000:153839,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7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00, №201) площадью 32,4 кв.м, расположенное по адресу: Московская область, Красногорский р-н, д. Глухово, ул. Рублевское предместье, д.  4, корп. А, кадастровый номер: 50:11:0000000:153842,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 2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4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6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04) площадью 17,6 кв.м, расположенное по адресу: Московская область, Красногорский р-н, д. Глухово, ул. Рублевское предместье, д.  4, корп. А, кадастровый номер: 50:11:0000000:153845,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8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6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07) площадью 18,6 кв.м, расположенное по адресу: Московская область, Красногорский р-н, д. Глухово, ул. Рублевское предместье, д.  4, корп. А, кадастровый номер: 50:11:0000000:153848,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17) площадью 17,7 кв.м, расположенное по адресу: Московская область, Красногорский р-н, д. Глухово, ул. Рублевское предместье, д.  4, корп. А, кадастровый номер: 50:11:0000000:153857,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21) площадью 28,9 кв.м, расположенное по адресу: Московская область, Красногорский р-н, д. Глухово, ул. Рублевское предместье, д.  4, корп. А, кадастровый номер: 50:11:0000000:153861,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28) площадью 16,2 кв.м, расположенное по адресу: Московская область, Красногорский р-н, д. Глухово, ул. Рублевское предместье, д.  4, корп. А, кадастровый номер: 50:11:0000000:153871,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 4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34) площадью 18,9 кв.м, расположенное по адресу: Московская область, Красногорский р-н, д. Глухово, ул. Рублевское предместье, д.  4, корп. А, кадастровый номер: 50:11:0000000:153877,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 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0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68) площадью 17,3 кв.м, расположенное по адресу: Московская область, Красногорский р-н, д. Глухово, ул. Рублевское предместье, д.  4, корп. А, кадастровый номер: 50:11:0000000:153914,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6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6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37) площадью 26,4 кв.м, расположенное по адресу: Московская область, Красногорский р-н, д. Глухово, ул. Рублевское предместье, д.  4, корп. А, кадастровый номер: 50:11:0000000:153928,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3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41) площадью 19,3 кв.м, расположенное по адресу: Московская область, Красногорский р-н, д. Глухово, ул. Рублевское предместье, д.  4, корп. А, кадастровый номер: 50:11:0000000:153931,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9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58) площадью 18,6 кв.м, расположенное по адресу: Московская область, Красногорский р-н, д. Глухово, ул. Рублевское предместье, д.  4, корп. А, кадастровый номер: 50:11:0000000:153944,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3) площадью 21,8 кв.м, расположенное по адресу: Московская область, Красногорский р-н, д. Глухово, ул. Рублевское предместье, д.  4, корп. А, кадастровый номер: 50:11:0000000:153954,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 8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4) площадью 21,6 кв.м, расположенное по адресу: Московская область, Красногорский р-н, д. Глухово, ул. Рублевское предместье, д.  4, корп. А, кадастровый номер: 50:11:0000000:153955,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6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7) площадью 19,5 кв.м, расположенное по адресу: Московская область, Красногорский р-н, д. Глухово, ул. Рублевское предместье, д.  4, корп. А, кадастровый номер: 50:11:0000000:153957,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5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24) площадью 21,1 кв.м, расположенное по адресу: Московская область, Красногорский р-н, д. Глухово, ул. Рублевское предместье, д.  4, корп. А, кадастровый номер: 50:11:0000000:153963,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 5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 6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31) площадью 28,2 кв.м, расположенное по адресу: Московская область, Красногорский р-н, д. Глухово, ул. Рублевское предместье, д.  4, корп. А, кадастровый номер: 50:11:0000000:153969,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 9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4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2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35) площадью 22,7 кв.м, расположенное по адресу: Московская область, Красногорский р-н, д. Глухово, ул. Рублевское предместье, д.  4, корп. А, кадастровый номер: 50:11:0000000:153972,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 6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26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8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0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93) площадью 17,6 кв.м, расположенное по адресу: Московская область, Красногорский р-н, д. Глухово, ул. Рублевское предместье, д.  4, корп. А, кадастровый номер: 50:11:0000000:153990,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8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6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44) площадью 21,8 кв.м, расположенное по адресу: Московская область, Красногорский р-н, д. Глухово, ул. Рублевское предместье, д.  4, корп. А, кадастровый номер: 50:11:0000000:154002,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 8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45) площадью 21,9 кв.м, расположенное по адресу: Московская область, Красногорский р-н, д. Глухово, ул. Рублевское предместье, д.  4, корп. А, кадастровый номер: 50:11:0000000:154003,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9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61) площадью 20,4 кв.м, расположенное по адресу: Московская область, Красногорский р-н, д. Глухово, ул. Рублевское предместье, д.  4, корп. А, кадастровый номер: 50:11:0000000:154014,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 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63) площадью 20,5 кв.м, расположенное по адресу: Московская область, Красногорский р-н, д. Глухово, ул. Рублевское предместье, д.  4, корп. А, кадастровый номер: 50:11:0000000:154016,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 6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9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66) площадью 22,8 кв.м, расположенное по адресу: Московская область, Красногорский р-н, д. Глухово, ул. Рублевское предместье, д.  4, корп. А, кадастровый номер: 50:11:0000000:154018,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1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1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7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70, №171) площадью 33,5 кв.м, расположенное по адресу: Московская область, Красногорский р-н, д. Глухово, ул. Рублевское предместье, д.  4, корп. А, кадастровый номер: 50:11:0000000:154022,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 7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7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6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8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 6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73) площадью 19,3 кв.м, расположенное по адресу: Московская область, Красногорский р-н, д. Глухово, ул. Рублевское предместье, д.  4, корп. А, кадастровый номер: 50:11:0000000:154024,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9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78) площадью 20,1 кв.м, расположенное по адресу: Московская область, Красногорский р-н, д. Глухово, ул. Рублевское предместье, д.  4, корп. А, кадастровый номер: 50:11:0000000:154027,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79) площадью 20,1 кв.м, расположенное по адресу: Московская область, Красногорский р-н, д. Глухово, ул. Рублевское предместье, д.  4, корп. А, кадастровый номер: 50:11:0000000:154028,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180, №181) площадью 33,3 кв.м, расположенное по адресу: Московская область, Красногорский р-н, д. Глухово, ул. Рублевское предместье, д.  4, корп. А, кадастровый номер: 50:11:0000000:154029, этаж: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8 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8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31) площадью 25,4 кв.м, расположенное по адресу: Московская область, Красногорский р-н, д. Глухово, ул. Рублевское предместье, д.  6, корп. А, кадастровый номер: 50:11:0000000:85452,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 1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3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 0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8</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машиноместо №38) площадью 26,9 кв.м, расположенное по адресу: Московская область, Красногорский р-н, д. Глухово, ул. Рублевское предместье, д.  6, корп. А, кадастровый номер: 50:11:0000000:85458,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 8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8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0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42) площадью 21,3 кв.м, расположенное по адресу: Московская область, Красногорский р-н, д. Глухово, ул. Рублевское предместье, д.  6, корп. А, кадастровый номер: 50:11:0000000:85462,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2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6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9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 6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45) площадью 18,6 кв.м, расположенное по адресу: Московская область, Красногорский р-н, д. Глухово, ул. Рублевское предместье, д.  6, корп. А, кадастровый номер: 50:11:0000000:85465,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47) площадью 20,1 кв.м, расположенное по адресу: Московская область, Красногорский р-н, д. Глухово, ул. Рублевское предместье, д.  6, корп. А, кадастровый номер: 50:11:0000000:85468,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 4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9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2</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14) площадью 18,6 кв.м, расположенное по адресу: Московская область, Красногорский р-н, д. Глухово, ул. Рублевское предместье, д.  6, корп. А, кадастровый номер: 50:11:0000000:85547,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3</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22) площадью 20,5 кв.м, расположенное по адресу: Московская область, Красногорский р-н, д. Глухово, ул. Рублевское предместье, д.  6, корп. А, кадастровый номер: 50:11:0000000:85555,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 6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9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4</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34) площадью 17,4 кв.м, расположенное по адресу: Московская область, Красногорский р-н, д. Глухово, ул. Рублевское предместье, д.  6, корп. А, кадастровый номер: 50:11:0000000:85567, эта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9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5</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16) площадью 17,8 кв.м, расположенное по адресу: Московская область, Красногорский р-н, д. Глухово, ул. Рублевское предместье, д.  4, корп. А, кадастровый номер: 50:11:0050510:167,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4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6</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13, №212) площадью 32,4 кв.м, расположенное по адресу: Московская область, Красногорский р-н, д. Глухово, ул. Рублевское предместье, д.  4, корп. А, кадастровый номер: 50:11:0050510:223,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 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7</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76, №177) площадью 33,3 кв.м, расположенное по адресу: Московская область, Красногорский р-н, д. Глухово, ул. Рублевское предместье, д.  4, корп. А, кадастровый номер: 50:11:0050510:245,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8 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8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8</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14) площадью 17,3 кв.м, расположенное по адресу: Московская область, Красногорский р-н, д. Глухово, ул. Рублевское предместье, д.  4, корп. А, кадастровый номер: 50:11:0050510:375,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 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7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6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9</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95) площадью 17,7 кв.м, расположенное по адресу: Московская область, Красногорский р-н, д. Глухово, ул. Рублевское предместье, д.  4, корп. А, кадастровый номер: 50:11:0050510:401,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8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t>Нежилое помещение (машиноместо №220) площадью 28,9 кв.м, расположенное по адресу: Московская область, Красногорский р-н, д. Глухово, ул. Рублевское предместье, д.  4, корп. А, кадастровый номер: 50:11:0050510:420,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99) площадью 17,2 кв.м, расположенное по адресу: Московская область, Красногорский р-н, д. Глухово, ул. Рублевское предместье, д.  4, корп. А, кадастровый номер: 50:11:0050510:441,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7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2</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 площадью 18,6 кв.м, расположенное по адресу: Московская область, Красногорский р-н, д. Глухово, ул. Рублевское предместье, д.  4, корп. А, кадастровый номер: 50:11:0050510:443, этаж: подвал 1-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4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3</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pPr>
            <w:r>
              <w:rPr/>
              <w:t>Нежилое помещение (машиноместо №223) площадью 17,8 кв.м, расположенное по адресу: Московская область, Красногорский р-н, д. Глухово, ул. Рублевское предместье, д.  4, корп. А, кадастровый номер: 50:11:0050510:470,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4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 2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4</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98) площадью 16,6 кв.м, расположенное по адресу: Московская область, Красногорский р-н, д. Глухово, ул. Рублевское предместье, д.  4, корп. А, кадастровый номер: 50:11:0050510:476, этаж: подвал 2-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 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6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0,00</w:t>
            </w:r>
          </w:p>
        </w:tc>
      </w:tr>
      <w:tr>
        <w:trPr>
          <w:trHeight w:val="3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5</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 площадью 18,9 кв.м, расположенное по адресу: Московская область, Красногорский р-н, д. Глухово, ул. Рублевское предместье, д.  4, корп. А, кадастровый номер: 50:11:0050510:477, этаж: подвал 1-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 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000,00</w:t>
            </w:r>
          </w:p>
        </w:tc>
      </w:tr>
    </w:tbl>
    <w:p>
      <w:pPr>
        <w:pStyle w:val="Style27"/>
        <w:ind w:left="0" w:right="-57" w:hanging="0"/>
        <w:jc w:val="both"/>
        <w:rPr>
          <w:rFonts w:ascii="Calibri" w:hAnsi="Calibri" w:cs="Calibri"/>
          <w:b/>
          <w:b/>
          <w:lang w:val="ru-RU"/>
        </w:rPr>
      </w:pPr>
      <w:r>
        <w:rPr>
          <w:rFonts w:cs="Calibri" w:ascii="Calibri" w:hAnsi="Calibri"/>
          <w:b/>
          <w:lang w:val="ru-RU"/>
        </w:rPr>
      </w:r>
    </w:p>
    <w:p>
      <w:pPr>
        <w:pStyle w:val="Normal"/>
        <w:ind w:right="-57" w:hanging="0"/>
        <w:jc w:val="center"/>
        <w:rPr>
          <w:rFonts w:ascii="Calibri" w:hAnsi="Calibri" w:cs="Calibri"/>
          <w:b/>
          <w:b/>
          <w:bCs/>
          <w:lang w:val="ru-RU"/>
        </w:rPr>
      </w:pPr>
      <w:r>
        <w:rPr>
          <w:rFonts w:cs="Calibri" w:ascii="Calibri" w:hAnsi="Calibri"/>
          <w:b/>
          <w:bCs/>
          <w:lang w:val="ru-RU"/>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b/>
          <w:b/>
          <w:bCs/>
        </w:rPr>
      </w:pPr>
      <w:r>
        <w:rPr>
          <w:b/>
          <w:bCs/>
        </w:rPr>
        <w:t>Размер Комиссии составляет:</w:t>
      </w:r>
    </w:p>
    <w:p>
      <w:pPr>
        <w:pStyle w:val="Normal"/>
        <w:ind w:right="72" w:firstLine="720"/>
        <w:jc w:val="both"/>
        <w:rPr/>
      </w:pPr>
      <w:r>
        <w:rPr>
          <w:b/>
          <w:bCs/>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right="72" w:firstLine="720"/>
        <w:jc w:val="both"/>
        <w:rPr>
          <w:b/>
          <w:b/>
          <w:bCs/>
        </w:rPr>
      </w:pPr>
      <w:r>
        <w:rPr>
          <w:b/>
          <w:bCs/>
        </w:rPr>
        <w:t>-  в случае если сумма Задатка превышает 47 000 000 рублей - 1666 долларов США по курсу ЦБ РФ на день перечисления.</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w:t>
      </w:r>
      <w:r>
        <w:rPr/>
        <w:t xml:space="preserve">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rPr>
            </w:pPr>
            <w:r>
              <w:rPr>
                <w:rFonts w:cs="Times New Roman" w:ascii="Times New Roman" w:hAnsi="Times New Roman"/>
                <w:i/>
              </w:rPr>
              <w:t xml:space="preserve">Вариант 1 </w:t>
            </w:r>
          </w:p>
          <w:p>
            <w:pPr>
              <w:pStyle w:val="Default"/>
              <w:jc w:val="right"/>
              <w:rPr>
                <w:rFonts w:ascii="Times New Roman" w:hAnsi="Times New Roman" w:eastAsia="Courier New" w:cs="Times New Roman"/>
                <w:i/>
                <w:i/>
                <w:color w:val="000000"/>
                <w:lang w:bidi="ru-RU"/>
              </w:rPr>
            </w:pPr>
            <w:r>
              <w:rPr>
                <w:rFonts w:cs="Times New Roman" w:ascii="Times New Roman" w:hAnsi="Times New Roman"/>
                <w:i/>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rPr>
              <w:t>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eastAsia="Calibri"/>
                <w:i/>
                <w:i/>
              </w:rPr>
            </w:pPr>
            <w:r>
              <w:rPr>
                <w:rFonts w:eastAsia="Calibri"/>
                <w:i/>
              </w:rPr>
              <w:t xml:space="preserve">Вариант 2 </w:t>
            </w:r>
          </w:p>
          <w:p>
            <w:pPr>
              <w:pStyle w:val="Normal"/>
              <w:jc w:val="right"/>
              <w:rPr>
                <w:i/>
                <w:i/>
              </w:rPr>
            </w:pPr>
            <w:r>
              <w:rPr>
                <w:rFonts w:eastAsia="Calibri"/>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Calibri" w:cs="Times New Roman"/>
                <w:i/>
                <w:i/>
                <w:szCs w:val="24"/>
                <w:lang w:val="ru-RU" w:eastAsia="en-US"/>
              </w:rPr>
            </w:pPr>
            <w:r>
              <w:rPr>
                <w:rFonts w:eastAsia="Calibri" w:cs="Times New Roman" w:ascii="Times New Roman" w:hAnsi="Times New Roman"/>
                <w:i/>
                <w:szCs w:val="24"/>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eastAsia="Calibri"/>
                <w:i/>
                <w:i/>
              </w:rPr>
            </w:pPr>
            <w:r>
              <w:rPr>
                <w:rFonts w:eastAsia="Calibri"/>
                <w:i/>
              </w:rPr>
              <w:t>Вариант 3</w:t>
            </w:r>
          </w:p>
          <w:p>
            <w:pPr>
              <w:pStyle w:val="Normal"/>
              <w:jc w:val="right"/>
              <w:rPr>
                <w:i/>
                <w:i/>
              </w:rPr>
            </w:pPr>
            <w:r>
              <w:rPr>
                <w:rFonts w:eastAsia="Calibri"/>
                <w:i/>
              </w:rPr>
              <w:t>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eastAsia="Calibri"/>
                <w:i/>
                <w:i/>
              </w:rPr>
            </w:pPr>
            <w:r>
              <w:rPr>
                <w:rFonts w:eastAsia="Calibri"/>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w:t>
            </w:r>
          </w:p>
          <w:p>
            <w:pPr>
              <w:pStyle w:val="Normal"/>
              <w:ind w:right="-91" w:hanging="0"/>
              <w:jc w:val="both"/>
              <w:rPr/>
            </w:pPr>
            <w:r>
              <w:rPr>
                <w:rFonts w:eastAsia="Calibri"/>
                <w:i/>
              </w:rPr>
              <w:t xml:space="preserve">2.2.1. Расчеты между Покупателем и Продавцом за Недвижимое имущество производятся в следующем порядке: </w:t>
            </w:r>
          </w:p>
          <w:p>
            <w:pPr>
              <w:pStyle w:val="Normal"/>
              <w:ind w:right="-91" w:hanging="0"/>
              <w:jc w:val="both"/>
              <w:rPr/>
            </w:pPr>
            <w:r>
              <w:rPr>
                <w:rFonts w:eastAsia="Calibri"/>
                <w:i/>
              </w:rPr>
              <w:t>2.2.1.1 Сумма денежных средств в размере ______ (_______) рублей __ копеек (В том числе НДС), выплачивается Покупателем за счёт собственных средств.</w:t>
            </w:r>
          </w:p>
          <w:p>
            <w:pPr>
              <w:pStyle w:val="Normal"/>
              <w:jc w:val="both"/>
              <w:rPr>
                <w:i/>
                <w:i/>
              </w:rPr>
            </w:pPr>
            <w:r>
              <w:rPr>
                <w:rFonts w:eastAsia="Calibri"/>
                <w:i/>
              </w:rPr>
              <w:t>2.2.1.2. Сумма денежных средств в размере _______ (______) рублей __ копеек (В том числе НДС),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pPr>
            <w:r>
              <w:rPr>
                <w:rFonts w:eastAsia="Calibri"/>
                <w:i/>
              </w:rPr>
              <w:t xml:space="preserve">Вариант 4 </w:t>
            </w:r>
          </w:p>
          <w:p>
            <w:pPr>
              <w:pStyle w:val="Normal"/>
              <w:ind w:left="-105" w:hanging="0"/>
              <w:jc w:val="right"/>
              <w:rPr>
                <w:rFonts w:eastAsia="Calibri"/>
                <w:i/>
                <w:i/>
              </w:rPr>
            </w:pPr>
            <w:r>
              <w:rPr>
                <w:rFonts w:eastAsia="Calibri"/>
                <w:i/>
              </w:rPr>
              <w:t>с использованием</w:t>
            </w:r>
          </w:p>
          <w:p>
            <w:pPr>
              <w:pStyle w:val="Normal"/>
              <w:ind w:left="-105" w:hanging="0"/>
              <w:jc w:val="right"/>
              <w:rPr>
                <w:rFonts w:eastAsia="Calibri"/>
                <w:i/>
                <w:i/>
              </w:rPr>
            </w:pPr>
            <w:r>
              <w:rPr>
                <w:rFonts w:eastAsia="Calibri"/>
                <w:i/>
              </w:rPr>
              <w:t>номинального счета</w:t>
            </w:r>
          </w:p>
          <w:p>
            <w:pPr>
              <w:pStyle w:val="Normal"/>
              <w:ind w:left="-105" w:hanging="0"/>
              <w:jc w:val="right"/>
              <w:rPr/>
            </w:pPr>
            <w:r>
              <w:rPr>
                <w:rFonts w:eastAsia="Calibri"/>
                <w:i/>
              </w:rPr>
              <w:t>ООО «ЦНС» (в том числе с использованием кредитных средств (с указанием в Договоре реквизитов кредитного договора)</w:t>
            </w:r>
          </w:p>
          <w:p>
            <w:pPr>
              <w:pStyle w:val="Normal"/>
              <w:jc w:val="right"/>
              <w:rPr>
                <w:rFonts w:eastAsia="Calibri"/>
                <w:i/>
                <w:i/>
              </w:rPr>
            </w:pPr>
            <w:r>
              <w:rPr>
                <w:rFonts w:eastAsia="Calibri"/>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eastAsia="Calibri"/>
                <w:i/>
                <w:i/>
              </w:rPr>
            </w:pPr>
            <w:r>
              <w:rPr>
                <w:rFonts w:eastAsia="Calibri"/>
                <w:i/>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w:t>
            </w:r>
          </w:p>
          <w:p>
            <w:pPr>
              <w:pStyle w:val="Normal"/>
              <w:ind w:right="-91" w:hanging="0"/>
              <w:jc w:val="both"/>
              <w:rPr/>
            </w:pPr>
            <w:r>
              <w:rPr>
                <w:rFonts w:eastAsia="Calibri"/>
                <w:i/>
              </w:rPr>
              <w:t xml:space="preserve">2.2.1. Расчеты между Покупателем и Продавцом за Недвижимое имущество производятся в следующем порядке: </w:t>
            </w:r>
          </w:p>
          <w:p>
            <w:pPr>
              <w:pStyle w:val="Normal"/>
              <w:ind w:right="-91" w:hanging="0"/>
              <w:jc w:val="both"/>
              <w:rPr/>
            </w:pPr>
            <w:r>
              <w:rPr>
                <w:rFonts w:eastAsia="Calibri"/>
                <w:i/>
              </w:rPr>
              <w:t>2.2.1.1 Сумма денежных средств в размере ______ (_______) рублей __ копеек (В том числе НДС), выплачивается Покупателем за счёт собственных средств.</w:t>
            </w:r>
          </w:p>
          <w:p>
            <w:pPr>
              <w:pStyle w:val="Normal"/>
              <w:jc w:val="both"/>
              <w:rPr>
                <w:i/>
                <w:i/>
              </w:rPr>
            </w:pPr>
            <w:r>
              <w:rPr>
                <w:rFonts w:eastAsia="Calibri"/>
                <w:i/>
              </w:rPr>
              <w:t>2.2.1.2. Сумма денежных средств в размере _______ (______) рублей __ копеек (В том числе НДС),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му счету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pPr>
      <w:r>
        <w:rPr>
          <w:b/>
          <w:color w:val="000000"/>
        </w:rPr>
        <w:t>В случае полной предварительной оплаты, расчетов с использованием кредитных средств, или уполномоченным лицом/органом принято решение об исключении залога, залог не устанавливается.</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7"/>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цене не ниже миним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7"/>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цене не ниже миним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4:00Z</dcterms:created>
  <dc:creator>aik11</dc:creator>
  <dc:description/>
  <cp:keywords/>
  <dc:language>en-US</dc:language>
  <cp:lastModifiedBy>Сидорова Виолетта Евгеньевна</cp:lastModifiedBy>
  <cp:lastPrinted>2020-12-23T10:56:00Z</cp:lastPrinted>
  <dcterms:modified xsi:type="dcterms:W3CDTF">2022-03-14T07:41:00Z</dcterms:modified>
  <cp:revision>12</cp:revision>
  <dc:subject/>
  <dc:title>Аукцион в электронной форме по продаже</dc:title>
</cp:coreProperties>
</file>