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врова  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092723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45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0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 500 м2, расположенный по адресу: Вологодская обл., Вожегодский р-н, д. Марьинская, кадастровый № 35:06:0401020:148, стоимостью 36 000 рублей, земельный участок общей площадью 1 000 м2, расположенный по адресу: 500 м. по направлению на запад от ориентира, почтовый адрес ориентира: Вологодская обл., Вожегодский р-н, д. Отрадное, д. 9, кадастровый № 35:06:0402010:21, стоимостью 27 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2 г. и заканчивается 19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ООО «Троя», ИНН: 3525388420, р/с: 40702810412000016352, доп. офис №8638/029 ПАО Сбербанк г. Вологда, к/с: 30101810900000000644, БИК: 041909644. Задатки принимаются с 09 час. 00 мин. 15.03.2022 до 16 час. 00 мин. 19.04.2022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с 09 час. 00 мин. 15.03.2022 до 16 час. 00 мин. 19.04.2022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ООО «Троя», ИНН: 3525388420, р/с: 40702810412000016352, доп. офис №8638/029 ПАО Сбербанк г. Вологда, к/с: 30101810900000000644, БИК: 041909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15.03.2022 до 16 час. 00 мин. 19.04.2022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Лаврова Ольга Васильевна, ИНН: 352809272347, р/с: 40817810060606814332, банк: Банк ВТБ (ПАО), к/с: 30101810240300000707, БИК: 0440307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6:00Z</dcterms:created>
  <dc:creator>Просвирницына Рина</dc:creator>
  <dc:description/>
  <cp:keywords/>
  <dc:language>en-US</dc:language>
  <cp:lastModifiedBy>nmkj</cp:lastModifiedBy>
  <cp:lastPrinted>2022-03-14T12:45:00Z</cp:lastPrinted>
  <dcterms:modified xsi:type="dcterms:W3CDTF">2022-03-14T09:46:00Z</dcterms:modified>
  <cp:revision>2</cp:revision>
  <dc:subject/>
  <dc:title>3</dc:title>
</cp:coreProperties>
</file>