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726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4.2022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Меренкова Александра Михайл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40280027248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левин Дмитр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У ЦФО (Ассоциация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алужской области, дело о банкротстве А23-6443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алужской области Решение от 06.02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омещение жилое (квартира), площадью 43,9 кв.м, кадастровый номер 40:26:000314:978, адрес: г. Калуга, ул. Николо-Козинская, д. 7, кв. 4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:00 (время московское) 16.03.2022 г. и заканчивается 21.04.2022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зарегистрировавшиеся на электронной площадке www.lot-online.ru и своевременно подавшие заявку и необходимые документы, соответствующие требованиям, установленным ст.110 ФЗ «О несостоятельности (банкротстве)» и Регламентом электронной площадки, а также обеспечившие поступление в установленный срок задатка на расчетный счет Оператора электронной площадки: Получатель - АО «Российский аукционный дом» (ИНН 7838430413, КПП 783801001): р/с № 40702810355000036459 в СЕВЕРО-ЗАПАДНЫЙ БАНК ПАО СБЕРБАНК, БИК 044030653, к/с 30101810500000000653.  Договор о задатке размещен на сайтах www.lot-online.ru и http://bankrot.fedresurs.ru/. Перечисление задатка признается акцептом договора о задатке. Возврат задатка в соответствии с договором о задатке.  Заявка на участие в торгах составляется в форме электронного документа в произвольной форме на русском языке и должна содержать сведения о заявителе: наименование, организационно-правовая форма, место нахождения, почтовый адрес (для юридического лица) либо фамилия, имя, отчество, паспортные данные, сведения о месте жительства (для физического лица); номер контактного телефона и адрес электронной почты; сведения о наличии/отсутствии заинтересованности по отношению к должнику, кредитору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. Заявка на участие в торгах должна быть подписана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22 142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даток на расчетный счет Оператора электронной площадки: Получатель - АО «Российский аукционный дом» (ИНН 7838430413, КПП 783801001): р/с № 40702810355000036459 в СЕВЕРО-ЗАПАДНЫЙ БАНК ПАО СБЕРБАНК, БИК 044030653, к/с 30101810500000000653.  Договор о задатке размещен на сайтах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bankr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fedresurs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/. Перечисление задатка признается акцептом договора о задатке. Возврат задатка в соответствии с договором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221 42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11 071.2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в день их проведения (21.04.2022) в сети Интернет по адресу: www.lot-online.ru после окончания торгов в соответствии с Регламентом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заключается с победителем торгов в соответствии с п.16,19 ст.110 ФЗ «О несостоятельности (банкротстве)». В течение 5 дней с даты опубликования протокола о результатах проведения торгов финансовый управляющий направляет победителю предложение заключить договор купли-продажи. В течение 5 дней с даты получения предложения победитель обязан подписать догово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30 дней со дня подписания договора Победитель обязан оплатить цену продажи имущества на р/сч.: Получатель: Меренкова Александра Михайловна (ИНН 402800272488), р/сч. №40817810200010636410 в Филиале АКБ "ФОРА-БАНК" (АО) в г. Калуга; корсчет 30101810000000000770; БИК 04290877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елевин Дмитрий Владимирович (ИНН 760705624252, КПП 0, адрес: 150030, г. Ярославль, а/я 17, тел. +792011424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dpelevin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78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03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elevin.78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9:44:00Z</dcterms:created>
  <dc:creator>Просвирницына Рина</dc:creator>
  <dc:description/>
  <cp:keywords/>
  <dc:language>en-US</dc:language>
  <cp:lastModifiedBy>RePack by Diakov</cp:lastModifiedBy>
  <cp:lastPrinted>2010-11-10T17:05:00Z</cp:lastPrinted>
  <dcterms:modified xsi:type="dcterms:W3CDTF">2022-03-14T09:47:00Z</dcterms:modified>
  <cp:revision>3</cp:revision>
  <dc:subject/>
  <dc:title>3</dc:title>
</cp:coreProperties>
</file>