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72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3.2022 09:00 - 08.04.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СТИЛЛПРО, </w:t>
            </w:r>
          </w:p>
          <w:p>
            <w:pPr>
              <w:pStyle w:val="Normal"/>
              <w:ind w:firstLine="290"/>
              <w:jc w:val="both"/>
              <w:rPr/>
            </w:pPr>
            <w:r>
              <w:rPr>
                <w:sz w:val="28"/>
                <w:szCs w:val="28"/>
              </w:rPr>
              <w:t xml:space="preserve">644085, г. Омск, пл. </w:t>
            </w:r>
            <w:r>
              <w:rPr>
                <w:sz w:val="28"/>
                <w:szCs w:val="28"/>
                <w:lang w:val="en-US"/>
              </w:rPr>
              <w:t>Мира, д.185, корп. 2, ОГРН 1155543046350, ИНН 55011574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ОО СТИЛЛПР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ОО СТИЛЛПР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ГРН: 115554304635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С Омской области, дело о банкротстве А46-1051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С Омской области Решение от 14.1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требования к ООО «КОБРИН» (ИНН 5406610327 ОГРН 11654761100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пределением Арбитражного суда Омской области от 11.12.2018г. по делу №А46-10518/2017, Решение по делу № А45-38268/2019 от 11.12.2019г) – на сумму 7 200 443,39 рубля. (задолженность по договору цессии от 28.04.2017 в сумме 6 393 620 рублей 97 копеек, проценты за пользование чужими денежными средствами в сумме 806 822 рублей 42 копеек).</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3.2022 г. и заканчивается 08.04.2022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 подписанного квалифицированной электронной подписью заявителя.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 форме электронных документов, подписанных электронной подписью заявител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роме того, к заявке должно быть приложено предложение о цене имуществ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по следующим реквизитам: ИП Акулов Евгений Евгеньевич ИНН 570202665006 р/сч 40802810102400000954 ПАО «МИнБанк» г. Москва БИК 044525600 к/сч 30101810300000000600. Заявитель вправе направить задаток на счет организатора торгов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составляет 20% (двадцать процентов) от цены периода публичного предложения, в котором заявитель намерен подать заявку. При участии в торгах посредством публичного предложения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для соответствующего периода проведения торгов. Возврат задатка производится в соответствии со ст.110 Закона о банкротств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ИП Акулов Евгений Евгеньевич ИНН 570202665006 р/сч 40802810102400000954 ПАО «МИнБанк» г. Москва БИК 044525600 к/сч 301018103000000006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3.2022 в 0:0 (234 000.00 руб.) - 24.03.2022;</w:t>
            </w:r>
          </w:p>
          <w:p>
            <w:pPr>
              <w:pStyle w:val="Normal"/>
              <w:ind w:firstLine="290"/>
              <w:jc w:val="both"/>
              <w:rPr>
                <w:color w:val="000000"/>
                <w:sz w:val="28"/>
                <w:szCs w:val="28"/>
              </w:rPr>
            </w:pPr>
            <w:r>
              <w:rPr>
                <w:color w:val="000000"/>
                <w:sz w:val="28"/>
                <w:szCs w:val="28"/>
              </w:rPr>
              <w:t>24.03.2022 в 0:0 (210 600.00 руб.) - 27.03.2022;</w:t>
            </w:r>
          </w:p>
          <w:p>
            <w:pPr>
              <w:pStyle w:val="Normal"/>
              <w:ind w:firstLine="290"/>
              <w:jc w:val="both"/>
              <w:rPr>
                <w:color w:val="000000"/>
                <w:sz w:val="28"/>
                <w:szCs w:val="28"/>
              </w:rPr>
            </w:pPr>
            <w:r>
              <w:rPr>
                <w:color w:val="000000"/>
                <w:sz w:val="28"/>
                <w:szCs w:val="28"/>
              </w:rPr>
              <w:t>27.03.2022 в 0:0 (187 200.00 руб.) - 30.03.2022;</w:t>
            </w:r>
          </w:p>
          <w:p>
            <w:pPr>
              <w:pStyle w:val="Normal"/>
              <w:ind w:firstLine="290"/>
              <w:jc w:val="both"/>
              <w:rPr>
                <w:color w:val="000000"/>
                <w:sz w:val="28"/>
                <w:szCs w:val="28"/>
              </w:rPr>
            </w:pPr>
            <w:r>
              <w:rPr>
                <w:color w:val="000000"/>
                <w:sz w:val="28"/>
                <w:szCs w:val="28"/>
              </w:rPr>
              <w:t>30.03.2022 в 0:0 (163 800.00 руб.) - 02.04.2022;</w:t>
            </w:r>
          </w:p>
          <w:p>
            <w:pPr>
              <w:pStyle w:val="Normal"/>
              <w:ind w:firstLine="290"/>
              <w:jc w:val="both"/>
              <w:rPr>
                <w:color w:val="000000"/>
                <w:sz w:val="28"/>
                <w:szCs w:val="28"/>
              </w:rPr>
            </w:pPr>
            <w:r>
              <w:rPr>
                <w:color w:val="000000"/>
                <w:sz w:val="28"/>
                <w:szCs w:val="28"/>
              </w:rPr>
              <w:t>02.04.2022 в 0:0 (140 400.00 руб.) - 05.04.2022;</w:t>
            </w:r>
          </w:p>
          <w:p>
            <w:pPr>
              <w:pStyle w:val="Normal"/>
              <w:ind w:firstLine="290"/>
              <w:jc w:val="both"/>
              <w:rPr>
                <w:color w:val="000000"/>
                <w:sz w:val="28"/>
                <w:szCs w:val="28"/>
              </w:rPr>
            </w:pPr>
            <w:r>
              <w:rPr>
                <w:color w:val="000000"/>
                <w:sz w:val="28"/>
                <w:szCs w:val="28"/>
              </w:rPr>
              <w:t>05.04.2022 в 0:0 (117 000.00 руб.) - 08.04.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который оплатил задаток и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С даты определения победителя торгов по продаже имущества должника посредством публичного предложения прием заявок прекращается. Результаты торгов подводятся на электронной торговой площадке: http://sales.lot-online.ru. Договор купли-продажи заключается в течение 5 дней с момента получения победителем торгов предложения заключить договор купли-продажи имущества с приложением проекта данного договора. Оплата имущества должна быть произведена не позднее чем через 30 (Тридцать) календарных дней с даты подписания договора купли-продажи на расчетный счет  Общество с ограниченной ответственностью «СТИЛЛПРО»  ИНН/КПП 5501157467/550101001, р/с 40702810947000003079 в Орловском отд. № 8595 ПАО СБЕРБАНК, БИК 045402601, к/с 30101810300000000601. Сумма внесенного задатка засчитывается победителю торгов в счет платежей за приобрет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торговой площадке: http://sales.lot-online.ru.  08.04.2022 года в 10.00 ча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который оплатил задаток и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С даты определения победителя торгов по продаже имущества должника посредством публичного предложения прием заявок прекращается. Результаты торгов подводятся на электронной торговой площадке: http://sales.lot-online.ru. Договор купли-продажи заключается в течение 5 дней с момента получения победителем торгов предложения заключить договор купли-продажи имущества с приложением проекта данного договора. Оплата имущества должна быть произведена не позднее чем через 30 (Тридцать) календарных дней с даты подписания договора купли-продажи на расчетный счет  Общество с ограниченной ответственностью «СТИЛЛПРО»  ИНН/КПП 5501157467/550101001, р/с 40702810947000003079 в Орловском отд. № 8595 ПАО СБЕРБАНК, БИК 045402601, к/с 30101810300000000601. Сумма внесенного задатка засчитывается победителю торгов в счет платежей за приобрет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составляет 20% (двадцать процентов) от цены периода публичного предложения, в котором заявитель намерен подать заявку. При участии в торгах посредством публичного предложения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для соответствующего периода проведения торгов.Договор купли-продажи заключается в течение 5 дней с момента получения победителем торгов предложения заключить договор купли-продажи имущества с приложением проекта данного договора. Оплата имущества должна быть произведена не позднее чем через 30 (Тридцать) календарных дней с даты подписания договора купли-продажи на расчетный счет  Общество с ограниченной ответственностью «СТИЛЛПРО»  ИНН/КПП 5501157467/550101001, р/с 40702810947000003079 в Орловском отд. № 8595 ПАО СБЕРБАНК, БИК 045402601, к/с 30101810300000000601. Сумма внесенного задатка засчитывается победителю торгов в счет платежей за приобрет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П Акулов Евгений Евгеньевич (ИНН 570202665006, КПП , адрес: 303850, Орловская область, г.Ливны, ул. карла Маркса, д.131, кв.5, тел. </w:t>
            </w:r>
            <w:r>
              <w:rPr>
                <w:rFonts w:cs="Times New Roman" w:ascii="Times New Roman" w:hAnsi="Times New Roman"/>
                <w:color w:val="000000"/>
                <w:sz w:val="28"/>
                <w:szCs w:val="28"/>
                <w:lang w:val="en-US"/>
              </w:rPr>
              <w:t xml:space="preserve">+7(985)4263300, e-mail: </w:t>
            </w:r>
            <w:hyperlink r:id="rId2">
              <w:r>
                <w:rPr>
                  <w:rStyle w:val="InternetLink"/>
                  <w:rFonts w:cs="Times New Roman" w:ascii="Times New Roman" w:hAnsi="Times New Roman"/>
                  <w:color w:val="000000"/>
                  <w:sz w:val="28"/>
                  <w:szCs w:val="28"/>
                  <w:lang w:val="en-US"/>
                </w:rPr>
                <w:t>akulov-up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3.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45:00Z</dcterms:created>
  <dc:creator>Просвирницына Рина</dc:creator>
  <dc:description/>
  <dc:language>en-US</dc:language>
  <cp:lastModifiedBy>User</cp:lastModifiedBy>
  <cp:lastPrinted>2010-11-10T17:05:00Z</cp:lastPrinted>
  <dcterms:modified xsi:type="dcterms:W3CDTF">2022-03-14T11:45:00Z</dcterms:modified>
  <cp:revision>2</cp:revision>
  <dc:subject/>
  <dc:title>3</dc:title>
</cp:coreProperties>
</file>