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хина Ма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801605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шк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3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квартиру с кадастровым номером 71:22:020306:811, площадью 41.4 кв.м., расположена по адресу: Тульская область, Щекинский р-н, п Головеньковский, д 28, кв.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2 г. и заканчивается 21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. Для участия в торгах претендент представляет в порядке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5.2. Заявка на участие в торгах оформляется произвольно на русском языке в форме электронного документа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) управляющих, членом или руководителем которой является финансовый управляющий. 5.3. Заявки на участие в торгах принимаются в течение 25 рабочих дней со дня опубликования сообщения о торгах. 5.4. Один претендент имеет право подать только одну заявку на участи в торгах. 5.5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устанавливается в размере 20 % (двадцати процентов) от начальной цены лота. Задаток должен поступить в сроки, указанные в сообщении о проведении торгов, на специальный банковский счет Продавца (Должника). Задаток перечисляется на основании заключенного с организатором торгов договора о задатке. В назначении платежа указывается: «Задаток на участие в торгах» со ссылкой на дату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трухина Марина Алексеевна ИНН 711801605291 Счет № 40817810066005342979 открыт в ПАО "Сбербанк России" (ИНН 7707083893, ОГРН 1027700132195) БИК 047003608 корсчет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.5. Организатор торгов уведомляет всех участников торгов о результатах проведения торгов посредством направления им протокола о результатах проведения торгов в форме электронного документа в течение пяти дней со дня подписания такого протокола, на адрес электронной почты, указанный в заявке на участие в торгах. Решение о признании участника торгов победителем может быть обжаловано в порядке, установленном законодательством Российской Федерации. Суммы, внесенные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8.6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8.7. Если к участию в торгах был допущен только один участник, заявка которого содержит предложение о цене имущества не ниже установленной начальной цены, Организатор торгов вправе принять решение о заключении договора купли-продажи имущества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17:00 (время московское) https://lot-online.ru/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5.6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5.7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 5.8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направляет сособственникам предложение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(а также не получения ответа от сособственника имущества в течении 5 календарных дней со дня получения предложения) имущество должника подлежит реализации победителю торгов. В течение двух рабочих дней с даты подписания протокола о результатах проведения торгов,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по заключенному договору купли-продажи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шков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303702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ул Литейная, д 11, тел. 895343027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.yushk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4T11:58:00Z</dcterms:modified>
  <cp:revision>14</cp:revision>
  <dc:subject/>
  <dc:title>3</dc:title>
</cp:coreProperties>
</file>