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137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21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Василенко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, ОГРН , ИНН 6319340373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ченко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я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амарской области, дело о банкротстве А55-277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амарской области Решение от 2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Земельный участок (назначение объекта: Садово-огородный участок, площадь: 800 кв. м., адрес объекта (местоположение): Местоположение установлено относительно ориентира, расположенного в границах участка. Почтовый адрес ориентира: Самарская область, г.Кинель, микрорайон Лебедь, СДТ "Водоканал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6.03.2022 г. и заканчивается 20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141" w:hanging="0"/>
              <w:jc w:val="both"/>
              <w:rPr/>
            </w:pPr>
            <w:r>
              <w:rPr/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 www.lot-online.ru. Для участия в торгах заявитель представляет оператору электронной площадки заявку на участие в торгах и прилагаемые документы, соответствующие требованиям, установленным Федеральным законом «О несостоятельности (банкротстве)» №127-ФЗ от 26.10.2002 г., а также указанным в сообщении о проведении торгов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ведения о саморегулируемой организации арбитражных управляющих, членом или руководителем которой является финансовый управляющий.</w:t>
            </w:r>
          </w:p>
          <w:p>
            <w:pPr>
              <w:pStyle w:val="Normal"/>
              <w:spacing w:lineRule="auto" w:line="312"/>
              <w:ind w:right="141" w:hanging="0"/>
              <w:jc w:val="both"/>
              <w:rPr/>
            </w:pPr>
            <w:r>
              <w:rPr/>
              <w:t>Заявка на участие в торгах оформляется в форме электронного документа, документы, прилагаемые к заявке, представляются в форме электронных документов, подписанных усиленной квалифицированной электронной цифровой подписью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/>
              <w:t xml:space="preserve">Заявки на участие в торгах представляются оператору электронной площадки на сайте электронной площадки www.lot-online.ru с 08:00 16.03.2022 г. до 10:00 20.04.2022 г., предварительное ознакомление с условиями торгов, проектом договора о задатке и проектом договора купли-продажи проводится по адресу проведения торгов. Ознакомиться с имуществом (документацией на него) можно также по адресу: 443096, г. Самара, ул. Мичурина, д. 52, комн. 413, в рабочие дни с 10.00 до 14.00, по предварительной записи по телефону организатора торгов. Претенденты, выразившие намерение участвовать в торгах, оплачивают задаток путем перечисления денежных средств в срок с 16.03.2022 г. по 20.04.2022 г. на расчетный счет Оператора электронной площадки по реквизитам АО «Российский аукционный дом» (ИНН 7838430413, КПП 783801001): р/с № 40702810355000036459 в Северо-Западном банке ПАО Сбербанк, БИК 044030653, к/с 30101810500000000653. Задаток должен поступить на расчетный счет не позднее даты и времени окончания приема заявок. Возврат задатка осуществляется в соответствии с договором о задатке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тенденты, выразившие намерение участвовать в торгах, оплачивают задаток путем перечисления денежных средств в срок с 16.03.2022 г. по 20.04.2022 г. на расчетный счет Оператора электронной площадки по реквизитам АО «Российский аукционный дом» (ИНН 7838430413, КПП 783801001): р/с № 40702810355000036459 в Северо-Западном банке ПАО Сбербанк, БИК 044030653, к/с 30101810500000000653. Задаток должен поступить на расчетный счет не позднее даты и времени окончания приема заявок. Возврат задатка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ретенденты, выразившие намерение участвовать в торгах, оплачивают задаток путем перечисления денежных средств в срок с 16.03.2022 г. по 20.04.2022 г. на расчетный счет Оператора электронной площадки по реквизитам АО «Российский аукционный дом» (ИНН 7838430413, КПП 783801001): р/с № 40702810355000036459 в Северо-Западном банке ПАО Сбербанк, БИК 044030653, к/с 30101810500000000653. Задаток должен поступить на расчетный счет не позднее даты и времени окончания приема заявок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Возврат задатка осуществляется в соответствии с договором о задат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1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открытых торгов в форме аукциона признается участник торгов, предложивший в ходе аукциона наиболее высокую цену.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, время и место подведения результатов торгов: 21.04.2022 г. в течение двух часов после окончания торгов на сайте электронной площадки АО "Российский Аукционный Дом"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открытых торгов в форме аукциона признается участник торгов, предложивший в ходе аукциона наиболее высокую цену.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Василенко Сергея Викторовича: Получатель: Василенко Сергей Викторович (ИНН 631934037376), р/с 40817810854404542983 в Отделении №6991 ПАО Сбербанк России, г. Самара, ИНН банка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Рабченко Виктор Владимирович (ИНН 631300473950, КПП , адрес: г Самара, поселок Управленческий, ул Парижской Коммуны, д 30, кв 92, 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792701199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СБ – 14.03.2022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4:00Z</dcterms:created>
  <dc:creator>Просвирницына Рина</dc:creator>
  <dc:description/>
  <cp:keywords/>
  <dc:language>en-US</dc:language>
  <cp:lastModifiedBy>Director</cp:lastModifiedBy>
  <cp:lastPrinted>2010-11-10T17:05:00Z</cp:lastPrinted>
  <dcterms:modified xsi:type="dcterms:W3CDTF">2022-03-14T13:26:00Z</dcterms:modified>
  <cp:revision>3</cp:revision>
  <dc:subject/>
  <dc:title>3</dc:title>
</cp:coreProperties>
</file>