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2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шер Карлгаш Камз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6048574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укан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40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6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для сельскохозяйственных целей, с кадастровым номером 56:29:0703012:11, местоположение: Оренбургская обл., Соль-Илецкий район, земельный участок расположен в восточной части кадастрового квартала 56:29:0703012, площадь 149 0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для сельскохозяйственных целей, с кадастровым номером 56:29:0703012:7, местоположение: Оренбургская обл., Соль-Илецкий район, земельный участок расположен в западной и северо-западной части кадастрового квартала 56:29:0703013, площадь 540 0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для сельскохозяйственных целей, с кадастровым номером 56:29:0703012:9, местоположение: Оренбургская обл., Соль-Илецкий район, земельный участок расположен в центральной части кадастрового квартала 56:29:0703012, площадь 850 0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для сельскохозяйственных целей, с кадастровым номером 56:29:0703012:10, местположение: Оренбургская обл., Соль-Илецкий район, земельный участок расположен в северо-восточной кадастрового квартала 56:29:0703012, площадь 270 0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е здание с кадастровым номером 56:29:0701001:363, площадью 60,2 Кв.м., расположенное по адресу Оренбургская область, р-н Соль-Илецкий, с. Кумакское, ул. Центральная, 25., и расположенный под ним земельный участок с кадастровым номером 56:29:0701001:318, площадью 512 Кв.м., разрешенное использование - для размещения домов индивидуальной жилой застройки., расположенный по адресу Оренбургская область, р-н Соль-Илецкий, с. Кумакское, ул. Центральная, 2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илое здание с кадастровым номером 56:29:0701001:765 площадью 26 кв.м., расположенное по адресу Оренбургская обл., Соль-Илецкий район, с. Кумакское, ул. Надежды д. 19, и расположенный под ним земельный участок с кадастровым номером 56:29:0701001:750, площадью 1 000 кв.м., расположенный по адресу Оренбургская область, Соль-Илецкий район, с. Кумакское, ул. Надежды, д. 19, разрешенное использование для ведения личного подсобного хозяйства, Начальная цена продажи имущества 66 000 руб. Состояние аварийно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2 г. и заканчивается 18.04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русском языке в произвольной форме и должна содержать сведения, предусмотренные ст. 110 ФЗ «О несостоятельности (банкротстве)» №127-ФЗ от 26.10.02 г. и Приказом МЭР РФ №495 от 23.07.15 г.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в)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г) копии документов, удостоверяющих личность (для физического лица), д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е) копии документов, подтверждающих полномочия руководителя (для юридических лиц); ж); документ, подтверждающий одобрение сделки (в том числе крупной  для юридических лиц) по приобретению имущества Должника и об участии в торгах (для юридических лиц) если для участника открытых торгов приобретение имущества или внесение денежных средств в качестве задатка являются крупной сделкой; з) доверенность на лицо, уполномоченное действовать от имени заявителя при подаче заявки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44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22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1 991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 47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вносит задаток в размере 10 (Десять)% от начальной цены выставляемого на торги лота на счет: Получатель: Фишер Карлгаш Камзаевна ИНН получателя: 564604857414 № счета: 40823810546000006149 Банк получателя: Поволжский банк ПАО Сбербанк Корреспондентский счет: 30101810200000000607 ИНН банка: 7707083893 БИК: 043601607 с назначением платежа для Лотов № 1-4: "Задаток для участия в торгах по продаже имущества Фишер К.К. № лота (указать соответствующий лот)" и с назначением платежа для Лотов №5-6 "Задаток для участия в торгах по продаже имущества Фишер Н.А. № лота (указать соответствующий лот)".,  Задаток считается перечисленным своевременно, если он будет зачислен на указанный счет не позднее 12-00 ч. 18.04.2022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Фишер Карлгаш Камзаевна ИНН получателя: 564604857414 № счета: 40823810546000006149 Банк получателя: Поволжский банк ПАО Сбербанк Корреспондентский счет: 30101810200000000607 ИНН банка: 7707083893 БИК: 043601607 с назначением платежа для Лотов № 1-4: "Задаток для участия в торгах по продаже имущества Фишер К.К. № лота (указать соответствующий лот)" и с назначением платежа для Лотов №5-6 "Задаток для участия в торгах по продаже имущества Фишер Н.А. № лота (указать соответствующий лот)".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4 43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2 225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19 91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74 78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21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111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0 995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739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8.04.2022 г. в 16.00. по адресу: г.Оренбург, пр. Автоматики, 8, каб. 717, а также размещаютс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с даты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Цукан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004943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41, Оренбургская область, пос. Куйбышева, 9, тел. (3532)6898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zukanov0919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14T13:41:00Z</dcterms:modified>
  <cp:revision>14</cp:revision>
  <dc:subject/>
  <dc:title>3</dc:title>
</cp:coreProperties>
</file>