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описание движимого имущества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ООО «Энфлейт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ref_52526"/>
      <w:bookmarkStart w:id="1" w:name="_ref_52526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и описание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охраны общей площадью 5,1 квадратных метра (Блок-контейнер № 000000049), расположенная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строение № 8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бщей площадью 97,9 квадратных метра, расположенный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строение № 2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бщей площадью 32,5 квадратных метра, расположенный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строение № 6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бщей площадью 22,1 квадратных метра, расположенный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строение № 7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бщей площадью 578,88 квадратных метра, расположенное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строение № 4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та откатные </w:t>
            </w:r>
            <w:r>
              <w:rPr>
                <w:sz w:val="24"/>
                <w:szCs w:val="24"/>
              </w:rPr>
              <w:t>расположенные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ворота А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та откатные </w:t>
            </w:r>
            <w:r>
              <w:rPr>
                <w:sz w:val="24"/>
                <w:szCs w:val="24"/>
              </w:rPr>
              <w:t>расположенные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ворота В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та откатные </w:t>
            </w:r>
            <w:r>
              <w:rPr>
                <w:sz w:val="24"/>
                <w:szCs w:val="24"/>
              </w:rPr>
              <w:t>расположенные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ворота С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елезобетонный забор </w:t>
            </w:r>
            <w:r>
              <w:rPr>
                <w:sz w:val="24"/>
                <w:szCs w:val="24"/>
              </w:rPr>
              <w:t>расположен на земельном участке площадью 4931 (четыре тысячи девятьсот тридцать один) квадратный метр, имеющем следующие адресные ориентиры: г. Москва, 2-й Амбулаторный проезд, владение 8, стр. 1,3, кадастровый номер 77:09:04023:002 (по периметру на Плане расположения передаваемого имущества – Приложение № 1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городки (установка) на 3-м этаже в помещ. №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General AJY126I.AIT (ill DLR-400W/BP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General AJY126UATF GB DI.R-400W/B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General AJYA72UATF GB DIJ4-224W/B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фт № 78943 в нежилом здани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фт пассажирский №1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автоматики водяного пожаротуш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АПС (автоматической пожарной сигнализации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АПС (автоматической пожарной сигнализации) стр.4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видеонаблюд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контроля доступ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а тревожной сигнализаци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уктурированная Кабельная Система (вертикально-горизонтальная) СКС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уктурированные кабельные се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ый тепловой пункт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K09I.ACF Е000724-Е0015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General" ASGA18LATF  Т00040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General» ASOA24LATF  00016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c Qubiw MWM07CR-ACIACR б/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еnеral» » ASGA18I.ATF  Т00039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еnеral» » ASGA18LATF  T00016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еnеral» » ASGA24LATF   Е00001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«G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al» » ASGAI8I,ATF   T00041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1091.ACF  Е00095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FXJ9I.ACF  E00072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I-07LACF  Е001828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I-07LACF  Т00070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K09I.ACF Е00053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Fujitsu» ASYSK09I.ACF Е00064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eneral» ASGA24LATF  T000125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eneral» ASGA24LATF 1000161 T000448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еnеral» » ASGA241.ATF  T00016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еnеral» ASGAI81.ATF T00037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еnеral» ASHG24LACF  Е00016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c Qubiw MWM07CR-ACIACR б/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jitsu ASYG07LUCA/AOYG07LUC 13892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jitsu ASYG07LUCA/AOYG07LUC E001395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jitsu ASYG07LUCA/AOYG07LUC Е000888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jitsu ASYG07LUCA/AOYG07LUC Е00184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jitsu ASYG07LUCA/AOYG07LUC Е010105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ASHG12LACF  Е00001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порошковый – 44 един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эвакуации (фотолюминесцентный, пластик, 300х400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1 единиц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эвакуации (фотолюминесцентный, пластик, 300х400мм, багетная рамка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9 единиц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эвакуации (фотолюминесцентный, пластик, 600х400мм, багетная рамка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3 единиц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-Дон К12 створка калитки антипани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 единиц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-Дон соединитель шарнирный d=25мм, хро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4 единиц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-Дон УС2 хром универсальная стой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 единиц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завеса Тропик К-5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завеса Тропик М-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К-320НЗБ (навесной закрытый белый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единиц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ref_52526"/>
      <w:bookmarkStart w:id="3" w:name="_ref_52526"/>
      <w:bookmarkEnd w:id="3"/>
    </w:p>
    <w:p>
      <w:pPr>
        <w:pStyle w:val="Normal"/>
        <w:spacing w:lineRule="auto" w:line="240" w:before="0" w:after="0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spacing w:lineRule="auto" w:line="240" w:before="0" w:after="0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еречню движимого имуществ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18320" cy="572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8" t="12070" r="26079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7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4"/>
    <w:qFormat/>
    <w:pPr>
      <w:spacing w:lineRule="auto" w:line="216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1:00Z</dcterms:created>
  <dc:creator>Ekaterina Hlystova</dc:creator>
  <dc:description>Консультант Плюс - Конструктор Договоров</dc:description>
  <cp:keywords/>
  <dc:language>en-US</dc:language>
  <cp:lastModifiedBy>Vyacheslav Shatilov</cp:lastModifiedBy>
  <dcterms:modified xsi:type="dcterms:W3CDTF">2022-02-22T08:35:00Z</dcterms:modified>
  <cp:revision>198</cp:revision>
  <dc:subject/>
  <dc:title>Договор купли-продажи земельного участка № ____</dc:title>
</cp:coreProperties>
</file>