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– Имущество, Доли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color w:val="000000"/>
        </w:rPr>
        <w:t>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апрел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80 000 000 (Восемьдесят миллион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(*) В  случае,  если  Претендент  является  нерезидентом  РФ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28» апреля 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размере Задатка и комиссии за осуществление валютного  контроля,    взимаемой    кредитной  организацией (далее  - «Комиссия»),  подлежащих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 Комиссии  составляет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апреля 2022 года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признания торгов несостоявшимися в связи с допуском единственного участника торгов и принятия продавцом Имущества решения о незаключении договора по итогам торгов с единственным участником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</w:t>
      </w:r>
      <w:r>
        <w:rPr/>
        <w:t xml:space="preserve"> </w:t>
      </w:r>
      <w:r>
        <w:rPr>
          <w:sz w:val="22"/>
        </w:rPr>
        <w:t>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b/>
          <w:sz w:val="22"/>
        </w:rPr>
        <w:t>В случае, если само Общество воспользуется своим преимущественным правом на приобретение Доли, задаток Победителю торгов/Единственному участнику торгов возвращается в полном объеме в течение 5 (пяти) рабочих дней с момента получения Организатором торгов от Продавца соответствующего уведомл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/ 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6:00Z</dcterms:created>
  <dc:creator>urs14</dc:creator>
  <dc:description/>
  <cp:keywords/>
  <dc:language>en-US</dc:language>
  <cp:lastModifiedBy>Кан Т.</cp:lastModifiedBy>
  <cp:lastPrinted>2014-02-05T18:06:00Z</cp:lastPrinted>
  <dcterms:modified xsi:type="dcterms:W3CDTF">2022-03-14T13:45:00Z</dcterms:modified>
  <cp:revision>6</cp:revision>
  <dc:subject/>
  <dc:title>Форма 1</dc:title>
</cp:coreProperties>
</file>