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2 08:00 - 12.05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93,96% в уставном капитале Общества с ограниченной ответственностью «Завод строительных конструкций «Строй-Град» (ИНН 4825072902, ОГРН 1114823002161, адрес: г. Липецк, ул. Ковалёва, д.13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6.03.2022 г. и заканчивается 12.05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щий срок приема заявок и задатка по Лот №1 при продаже посредством публичного предложения с 08:00(мск) 16.03.2022г. по 08:00(мск) 12.05.2022г. Время изменения цены, внесения задатка и подведения результатов торгов по Лот №1 для каждого периода продажи посредством публичного предложения  08.00 (мск). Информация о сроках подачи заявки на периоде и сроках внесения на счет задатка содержится на сайте www.lot-online.ru.  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азмер задатка для участия в торгах по продаже посредством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10 05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2 в 08:00 (3 610 058.54 руб.) - 19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2 в 08:00 (3 409 558.54 руб.) - 22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2 в 08:00 (3 209 058.54 руб.) - 25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в 08:00 (3 008 558.54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2 в 08:00 (2 808 058.54 руб.) - 31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2 в 08:00 (2 607 558.54 руб.) - 03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2 в 08:00 (2 407 058.54 руб.) - 06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2 в 08:00 (2 206 558.54 руб.) - 09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2 в 08:00 (2 006 058.54 руб.) - 12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2 в 08:00 (1 805 558.54 руб.) - 15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2 в 08:00 (1 605 058.54 руб.) - 18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2 в 08:00 (1 404 558.54 руб.) - 21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2 в 08:00 (1 204 058.54 руб.) - 24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2 в 08:00 (1 003 558.54 руб.) - 27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2 в 08:00 (803 058.54 руб.) - 30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2 в 08:00 (602 558.54 руб.) - 03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2 в 08:00 (402 058.54 руб.) - 06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2 в 08:00 (201 558.54 руб.) - 09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2 в 08:00 (1 058.54 руб.) - 12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рием заявок прекращается.  Подведение результатов торгов по каждому периоду для Лот №1 в сети Интернет по адресу: www.lot-online.ru после окончания приема заявок в соответствии с Регламентом ЭТП.  После определения победителя торгов финансовый управляющий направляет в адрес участников Общества и Обществу предложение о заключении договора купли-продажи по цене, предложенной победителем торгов (преимущественное право покупки). В случае 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для Лот №1 в сети Интернет по адресу: www.lot-online.ru после окончания приема заявок в соответствии с Регламентом ЭТП. После определения победителя торгов финансовый управляющий направляет в адрес участников Общества и Обществу предложение о заключении договора купли-продажи по цене, предложенной победителем торгов (преимущественное право покупки). В случае отказа участников общества и Общества либо при отсутствии их волеизъявления в течение 30 дней с даты получения ими предложения имущество должника подлежит реализации победителю торгов. В этом случае в течение 5 (Пяти) дней после истечения срока для реализации участниками общества и Обществом преимущественного права покупки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торгов финансовый управляющий направляет в адрес участников Общества и Обществу предложение о заключении договора купли-продажи по цене, предложенной победителем торгов (преимущественное право покупки). В случае отказа участников общества и Общества либо при отсутствии их волеизъявления в течение 30 дней с даты получения ими предложения имущество должника подлежит реализации победителю торгов. В этом случае в течение 5 (Пяти) дней после истечения срока для реализации участниками общества и Обществом преимущественного права покупки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внесенный задаток ему не возвращается.  Договор купли-продажи имущества заключается с победителем торгов в соответствии с п.16,19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Орлов Николай Николаевич (ИНН 482400498749), р/сч. №40817810800992496483 в АО «БАНК РУССКИЙ СТАНДАРТ»; корсчет 30101810845250000151; БИК 0445251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9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3-15T06:32:00Z</dcterms:modified>
  <cp:revision>3</cp:revision>
  <dc:subject/>
  <dc:title>3</dc:title>
</cp:coreProperties>
</file>