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ПРОЕКТ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 Нерюнгри</w:t>
        <w:tab/>
        <w:tab/>
        <w:tab/>
        <w:tab/>
        <w:tab/>
        <w:tab/>
        <w:t xml:space="preserve">             «____»__________ 202__ г.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унитарное предприятие Муниципальное образование «Нерюнгринский район» «Муниципальное универсальное предприятие» </w:t>
      </w:r>
      <w:r>
        <w:rPr>
          <w:sz w:val="24"/>
          <w:szCs w:val="24"/>
        </w:rPr>
        <w:t xml:space="preserve">в лице директора Поликарпова Сергея Владимировича, действующего на основании Устава, именуемое в дальнейшем «Продавец», ИНН 1434000100, ОГРН 1021401004602, юридический адрес: 678960, Республика Саха (Якутия), пр.Дружбы народов д.29, офис 7.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(продажи посредством публичного предложения, без объявления цены) в соответствии с протоколом комиссии от (дата, №), именуемый в дальнейшем «Покупатель»,  с другой стороны, заключили настоящий договор о нижеследующем:   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Объект является собственностью  муниципального образования «Нерюнгринский район» </w:t>
      </w:r>
      <w:r>
        <w:rPr>
          <w:szCs w:val="28"/>
        </w:rPr>
        <w:t xml:space="preserve">о чем в ЕГРН сделана запись </w:t>
      </w:r>
      <w:r>
        <w:rPr>
          <w:szCs w:val="24"/>
        </w:rPr>
        <w:t>регистрации № 14-14-08/010/2009-457 от 24.09.2009 г.  кадастровый номер 14:19:101013:187 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 учетом НДС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1.3. Обременения (если имеются):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>- заключен договор аренды нежилого помещения от (дата, номер) с (Ф.И.О.), (период).</w:t>
      </w:r>
    </w:p>
    <w:p>
      <w:pPr>
        <w:pStyle w:val="Heading4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4"/>
          <w:szCs w:val="24"/>
        </w:rPr>
        <w:tab/>
        <w:t xml:space="preserve">     2.2.  В соответствии с настоящим договором продавец 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имущества,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21"/>
        <w:tabs>
          <w:tab w:val="clear" w:pos="708"/>
          <w:tab w:val="left" w:pos="2694" w:leader="none"/>
        </w:tabs>
        <w:spacing w:before="0" w:after="12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Нести расходы на содержание объекта, оплату коммунальных услуг с момента подписания акта приема-передачи.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>2.4. В соответствии с настоящим договором покупатель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Heading4"/>
        <w:widowControl w:val="false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Heading4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120"/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/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>5.5. Вопросы,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09" w:hRule="exact"/>
        </w:trPr>
        <w:tc>
          <w:tcPr>
            <w:tcW w:w="9356" w:type="dxa"/>
            <w:tcBorders/>
            <w:vAlign w:val="bottom"/>
          </w:tcPr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120"/>
              <w:ind w:left="142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ЗАКЛЮЧИТЕЛЬНЫЕ ПОЛОЖЕНИЯ</w:t>
            </w:r>
          </w:p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42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стоящий договор составлен в 4-х (четырех) экземплярах, имеющих равную юридическую силу, из которых два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84" w:hanging="0"/>
        <w:rPr>
          <w:sz w:val="24"/>
          <w:szCs w:val="24"/>
        </w:rPr>
      </w:pPr>
      <w:r>
        <w:rPr>
          <w:sz w:val="24"/>
          <w:szCs w:val="24"/>
        </w:rPr>
        <w:t>6.2. Споры, возникающие из настоящего договора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907"/>
      </w:tblGrid>
      <w:tr>
        <w:trPr>
          <w:trHeight w:val="2028" w:hRule="atLeast"/>
        </w:trPr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         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я Муниципального образования «Нерюнгринский район» «Муниципальное универсальное предприятие» МУП МО "НР" "МУП"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678960, Республика Саха (Якутия), пр.Дружбы народов д.29, офис 7.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434000100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143401001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401004602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 40702.810.5.76000017432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805609</w:t>
            </w:r>
          </w:p>
          <w:p>
            <w:pPr>
              <w:pStyle w:val="Footnot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ЯКУТСКОЕ ОТДЕЛЕНИЕ N8603 ПАО СБЕРБАНК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ёт 30101.810.4.00000000609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– 41147 – 4-06-76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Поликарпов С.В. </w:t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3:00Z</dcterms:created>
  <dc:creator>КОМ. по УПРАВЛЕНИЮ ИМУЩЕСТВОМ</dc:creator>
  <dc:description/>
  <dc:language>en-US</dc:language>
  <cp:lastModifiedBy>Пользователь Windows</cp:lastModifiedBy>
  <cp:lastPrinted>2012-03-29T12:35:00Z</cp:lastPrinted>
  <dcterms:modified xsi:type="dcterms:W3CDTF">2022-03-03T03:43:00Z</dcterms:modified>
  <cp:revision>2</cp:revision>
  <dc:subject/>
  <dc:title>продажа здания</dc:title>
</cp:coreProperties>
</file>