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продаже имущества на электронной торговой площадке </w:t>
      </w:r>
      <w:r>
        <w:rPr>
          <w:rStyle w:val="12"/>
          <w:i w:val="false"/>
          <w:szCs w:val="24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 xml:space="preserve"> – приказ о проведении аукциона в электронной форме по продаже имущества Муниципального унитарного предприятия Муниципального образования «Нерюнгринский район» «Муниципального универсального предприятия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ыставляемого на продажу объекта – муниципальное образование «Нерюнгринский район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Муниципальное унитарное предприятие Муниципальное образование «Нерюнгринский район» «Муниципальное универсальное предприяти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и время начала подачи (приема) заяв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15.03.2022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6:00 МСК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 и время окончания подачи (приема) заяв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15.04.2022, 06:00 М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Дата, время и срок проведения аукциона</w:t>
      </w:r>
      <w:r>
        <w:rPr>
          <w:color w:val="FF0000"/>
          <w:sz w:val="24"/>
          <w:szCs w:val="24"/>
        </w:rPr>
        <w:t xml:space="preserve"> – 20.04.2022 года  в 06:00 час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Указанное в настоящем информационном сообщении, время – Мск, при исчислении сроков, указанных в настоящем информационном сообщении, принимается время сервера электронной торговой площадки – Мс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44652276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осмотра объекта: (41147) 4-06-76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АО «Российский аукционный дом»: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дание, общей площадью 1 328,0 кв.м., расположенное по адресу: Республика Саха (Якутия), г. Нерюнгри, ул. Северная, д. 8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Земельный участок под зданием</w:t>
      </w:r>
      <w:r>
        <w:rPr>
          <w:bCs/>
          <w:sz w:val="24"/>
          <w:szCs w:val="24"/>
        </w:rPr>
        <w:t>, общей площадью 2 900,00 кв.м., с кадастровым номером 14:19:101013:29, являющееся собственностью муниципального образования «Нерюнгринский район», после оформления сделки по итогам аукциона, будет передаваться собственником по договору аренды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объекта составляет </w:t>
      </w:r>
      <w:r>
        <w:rPr>
          <w:sz w:val="24"/>
          <w:szCs w:val="24"/>
        </w:rPr>
        <w:t xml:space="preserve">3 734 000 (три миллиона семьсот тридцать четыре тысячи) рублей 00 копеек без НД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пособ приватизации – аукцион в электронной форме с величиной повышения начальной цены («шаг аукциона») 186 700 (сто восемьдесят шесть тысяч семьсот) рублей 00 копее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746 800 (семьсот сорок шесть тысяч восемьсот) рублей 0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платы - в течение пят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т 21.12.2001 №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4"/>
            <w:szCs w:val="24"/>
          </w:rPr>
          <w:t>статьях 9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2. 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Cs w:val="24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41147) 4-06-76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Cs w:val="24"/>
          <w:lang w:val="ru-RU"/>
        </w:rPr>
      </w:pPr>
      <w:r>
        <w:rPr>
          <w:rFonts w:eastAsia="Calibri"/>
          <w:b w:val="false"/>
          <w:bCs/>
          <w:color w:val="000000"/>
          <w:szCs w:val="24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Cs w:val="24"/>
          <w:u w:val="single"/>
        </w:rPr>
        <w:t>IV</w:t>
      </w:r>
      <w:r>
        <w:rPr>
          <w:szCs w:val="24"/>
          <w:u w:val="single"/>
          <w:lang w:val="ru-RU"/>
        </w:rPr>
        <w:t>. Срок и порядок регистрации на электронной площадке</w:t>
      </w:r>
      <w:r>
        <w:rPr>
          <w:szCs w:val="24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квизиты 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4"/>
          <w:szCs w:val="24"/>
          <w:u w:val="single"/>
        </w:rPr>
        <w:t>20%</w:t>
      </w:r>
      <w:r>
        <w:rPr>
          <w:sz w:val="24"/>
          <w:szCs w:val="24"/>
        </w:rPr>
        <w:t xml:space="preserve"> от начальной цены. </w:t>
      </w:r>
      <w:r>
        <w:rPr>
          <w:b/>
          <w:sz w:val="24"/>
          <w:szCs w:val="24"/>
        </w:rPr>
        <w:t xml:space="preserve">Задаток вносится </w:t>
      </w:r>
      <w:r>
        <w:rPr>
          <w:b/>
          <w:sz w:val="24"/>
          <w:szCs w:val="24"/>
          <w:u w:val="single"/>
        </w:rPr>
        <w:t>в течение всего срока приема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алюте Российской Федерации на счет Оператор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атель – МУП МО "НР" "МУП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квизиты банк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Н 14340001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ПП 1434010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Н/ОГРНИП 102140100460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чётный счёт 40702.810.5.7600001743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ИК 04980560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анк ЯКУТСКОЕ ОТДЕЛЕНИЕ N8603 ПАО СБЕРБАН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рр. счёт 30101.810.4.00000000609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>
          <w:szCs w:val="24"/>
        </w:rPr>
      </w:pPr>
      <w:r>
        <w:rPr>
          <w:szCs w:val="24"/>
        </w:rPr>
        <w:t>Назначение платежа: «задаток для участия в аукционе по продаже объекта недвижимости ______________________________________________________.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наименование, адрес объекта, код лота на электронной площадке </w:t>
      </w:r>
      <w:hyperlink r:id="rId7">
        <w:r>
          <w:rPr>
            <w:rStyle w:val="InternetLink"/>
            <w:color w:val="000000"/>
            <w:sz w:val="18"/>
            <w:szCs w:val="18"/>
          </w:rPr>
          <w:t>www.lotonline.ru</w:t>
        </w:r>
      </w:hyperlink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rPr>
          <w:rFonts w:eastAsia="Batang;바탕"/>
          <w:b/>
          <w:b/>
          <w:sz w:val="24"/>
          <w:szCs w:val="24"/>
          <w:u w:val="single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val="en-US" w:eastAsia="ko-KR"/>
        </w:rPr>
        <w:t>VI</w:t>
      </w:r>
      <w:r>
        <w:rPr>
          <w:rFonts w:eastAsia="Batang;바탕"/>
          <w:b/>
          <w:sz w:val="24"/>
          <w:szCs w:val="24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 иной информацией об объекте покупатели могут ознакомиться по телефону: (41147)4</w:t>
        <w:noBreakHyphen/>
        <w:t xml:space="preserve">06-76 и на официальном сайте электронной торговой площадки «Российского аукционного дом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 Все иные вопросы, касающиеся проведения продажи имущества, не нашедшие отражения в настоящем информационном сообщении, </w:t>
      </w:r>
      <w:hyperlink r:id="rId9">
        <w:r>
          <w:rPr>
            <w:rStyle w:val="InternetLink"/>
            <w:bCs/>
            <w:sz w:val="24"/>
            <w:szCs w:val="24"/>
          </w:rPr>
          <w:t>регулируются</w:t>
        </w:r>
      </w:hyperlink>
      <w:r>
        <w:rPr>
          <w:bCs/>
          <w:sz w:val="24"/>
          <w:szCs w:val="24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>Директор МУП МО «НР» «МУП»</w:t>
        <w:tab/>
        <w:tab/>
        <w:tab/>
        <w:t xml:space="preserve">                                                     С.В. Поликарпов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lotonline.ru/" TargetMode="External"/><Relationship Id="rId8" Type="http://schemas.openxmlformats.org/officeDocument/2006/relationships/hyperlink" Target="https://lot-online.ru/" TargetMode="External"/><Relationship Id="rId9" Type="http://schemas.openxmlformats.org/officeDocument/2006/relationships/hyperlink" Target="consultantplus://offline/ref=9109A1D531E2BD8CCD9CF414FE6A3F6F2684FBE4F796BD6F3CB64FC06CB400995BBF9B1335B9CABDq8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4:00Z</dcterms:created>
  <dc:creator>Терехов Станислав Михайлович</dc:creator>
  <dc:description/>
  <cp:keywords/>
  <dc:language>en-US</dc:language>
  <cp:lastModifiedBy>Пользователь Windows</cp:lastModifiedBy>
  <cp:lastPrinted>2022-01-19T18:55:00Z</cp:lastPrinted>
  <dcterms:modified xsi:type="dcterms:W3CDTF">2022-03-14T07:54:00Z</dcterms:modified>
  <cp:revision>10</cp:revision>
  <dc:subject/>
  <dc:title>конкурс  декабрь</dc:title>
</cp:coreProperties>
</file>