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РАЛШАХТ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86,САНКТ-ПЕТЕРБУРГ, НАБ. КАН. ГРИБОЕДОВА, 6/2, ЛИТ. А, ПОМ. 28-Н, ОГРН 1137453005997, ИНН 7453256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886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ЗАО «МетроТрансСтрой» (ИНН: 7701245080) в общем размере 24 957 183, 5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3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3 07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-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ШАХТСПЕЦСТРОЙ» ИНН 7453256726; КПП 784101001  ПАО «БАНК САНКТ-ПЕТЕРБУРГ» БИК 044030790 к/с 30101810900000000790 р/с 40702 810 4 9032 0900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461 46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3 073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http:// www.lot-online.ru 20.04.22 г. в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2-03-15T12:50:00Z</dcterms:modified>
  <cp:revision>15</cp:revision>
  <dc:subject/>
  <dc:title>3</dc:title>
</cp:coreProperties>
</file>