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sz w:val="22"/>
          <w:szCs w:val="22"/>
        </w:rPr>
        <w:t xml:space="preserve">Мироновым Юрием Олеговичем </w:t>
      </w:r>
      <w:r>
        <w:rPr>
          <w:bCs/>
          <w:sz w:val="22"/>
          <w:szCs w:val="22"/>
        </w:rPr>
        <w:t>(13.08.1964 года рождения, место рождения: дер. Иваново Весьегонского р-на Калининской обл., СНИЛС: 023-362-425 13, ИНН:502707881696, адрес регистрации: Московская область, гор. Котельники, мкр. Ковровый, д. 32, кв. 4.</w:t>
      </w:r>
      <w:r>
        <w:rPr>
          <w:bCs/>
          <w:iCs/>
          <w:sz w:val="22"/>
          <w:szCs w:val="22"/>
        </w:rPr>
        <w:t>)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финансового управляющего Коротаева Дениса Валерьевича </w:t>
      </w:r>
      <w:r>
        <w:rPr>
          <w:sz w:val="22"/>
          <w:szCs w:val="22"/>
        </w:rPr>
        <w:t>(ИНН 772500409342 СНИЛС 023-927-656 62 адрес: 109004, г. Москва, а/я №5) – член САУ СРО "СМиАУ" (ОГРН 1027709028160, ИНН 7709395841, адрес:109029 Москва ул. Нижегородская д.32 кор.15 офис 302) (далее – Финансовый управляющий), действующего на основании решения Арбитражного суда Московской области от 31.03.2021 г.(резолютивная часть 04.03.2021 г.) по делу №А41-841/2021</w:t>
      </w:r>
      <w:r>
        <w:rPr>
          <w:color w:val="000000"/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2.04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/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Каупинен Юлия</cp:lastModifiedBy>
  <dcterms:modified xsi:type="dcterms:W3CDTF">2022-03-15T12:38:00Z</dcterms:modified>
  <cp:revision>8</cp:revision>
  <dc:subject/>
  <dc:title>Договор о задатке №____</dc:title>
</cp:coreProperties>
</file>