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603077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заиров Адель Ильгиз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Г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68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ю 31,3 кв.м., этаж 4, кадастровый номер 86:14:0101010:1946, адрес: Ханты-Мансийский автономный округ - Югра, г. Урай, мкр. 3-й, д. 28, кв.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2 г. и заканчивается 18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. Заявки на участие в торгах подаются в электронной форме посредством системы электронного документооборота на сайте Оператора электронной торговой площадки - АО "Российский аукционный дом" (ИНН 7838430413, ОГРН 1097847233351, адрес электронной почты: support@lot-online.ru), размещенной в сети Интернет по адресу: https://lot-online.ru/.  Заявки должны соответствовать требованиям Федерального закона №127-ФЗ «О несостоятельности (банкротстве)» от 26.10.2002 (далее по тексту - Закон о банкротстве), регламенту электронной площадки и другим нормативным актам и Положению о порядке реализации.  Предоставление заявок на участие в открытых торгах, порядок участия и порядок определения победителя торгов осуществляется в соответствии с положениями Закона о банкротстве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 заявителя;  - фамилию, имя, отчество, паспортные данные, сведения о месте жительства (для физического лица) заявителя;  - номер контактного телефона, адрес электронной почты заявителя;  - обязательство заявителя соблюдать требования, указанные в сообщении о проведении торгов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также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начальной цены лота. Задаток вносится на счет Должника по следующим реквизитам:  получатель: Васильев Константин Александрович ИНН получателя: 860603077290 р/cчет получателя № 40817810850138713243 ФИЛИАЛ "ЦЕНТРАЛЬНЫЙ" ПАО "СОВКОМБАНК", г.Бердск кор/cчет № 30101810150040000763 БИК 045004763 Назначение платежа: Задаток на участие в торгах (со ссылкой на номер торгов и номер лота за участие, в которых вносится задаток). Задаток должен быть внесен Заявителем в срок, обеспечивающий его поступление на счет, указанный в электронном сообщении о проведении торгов, не позднее даты и времени окончания приема заявок на участие в торгах. Заявитель (претендент) при желании участия в торгах по приобретению имущества должен учитывать (рассчитывать) сроки необходимые для зачисления денежных средств на счет, установленные правилами Банка России и банковскими правил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се расчеты сторон осуществляются денежными средствами (в российских рублях) в безналичной форме. Возврат задатка осуществляется на счет Претендента. В случае если Претенденту было отказано в принятии заявки на участие в торгах, Продавец обязуется возвратить поступившую на счет Продавца сумму задатка в течение 5 рабочих дней с даты подписания протокола об определении участников торгов. В случае если Претендент не признан победителем торгов либо единственным участником торгов (с которым должен заключаться договор купли-продажи), Продавец обязуется возвратить поступившую на счет Продавца сумму задатка в течение 5 рабочих дней со дня подписания протокола о результатах проведения торгов. В случае отзыва Претендентом заявки на участие в торгах до окончания приема заявок, Продавец обязуется возвратить поступившую на счет Продавца сумму задатка в течение 5  рабочих дней с даты подписания протокола об определении участников торгов. Порядок отзыва заявки определяются Правилами проведения торгов и регламентом Оператора электронной площадки. В случае отмены торгов, Организатор торгов обязуется в течение 5 рабочих дней с даты принятия решения об отмене торгов, возвратить поступившую на счет Продавца сумму задатка. В случае признания торгов несостоявшимися по причинам, не зависящим от Претендента, Продавец обязуется возвратить поступившую на его расчетный счет сумму задатка в течение 5 (пяти) рабочих дней с даты подписания Протокола об итогах торгов. В случае если Претендент, подавший заявку на участие в торгах в установленном порядке, отозвал заявку позднее срока, отведенного для подачи заявок, то задаток ему не возвращается. В случае если Претендент, признанный победителем торгов, не заключил договор купли-продажи имущества в течение 5 дней с даты получения предложения Организатора торгов о заключении договора купли-продажи то задаток ему не возвращается. Датой получения предложения Организатора торгов является дата направления предложения на эл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, но не менее чем начальная цена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 (либо единственным участником торгов) в течение пяти дней после оформления протокола о результатах торгов. Победитель торгов либо единственный участник торгов, получившие предложение о заключении договора купли-продажи, обязаны заключить договор купли-продажи в течение 5 календарных дней со дня получения предложения финансового управляющего. Порядок и место подписания договора купли-продажи, а также место подачи заявления на регистрацию перехода права собственности определяются финансовым управляющим и указываются в предложении о заключении договора купли-продажи, направленного на электронную почту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условиями договора купли-продажа оплата за имущество должна быть произведена Покупателем в течение 30 календарных дней с момента подписания договора купли-продажи путем перечисления денежных средств по реквизитам, указанным финансовым управляющим в договоре купли-продажи. Сумма задатка, уплаченная Покупателем, засчитывается в счет исполнения обязательств Покупателя перед Продавцом по оплате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заиров Адель Ильгиз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6092959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Брюсова, д 19, кв 1, тел. 891792091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l.guzai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5T06:19:00Z</dcterms:modified>
  <cp:revision>14</cp:revision>
  <dc:subject/>
  <dc:title>3</dc:title>
</cp:coreProperties>
</file>