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Илья Евстигнеев" w:date="2022-03-14T15:17:00Z">
        <w:r>
          <w:rPr>
            <w:b/>
            <w:bCs/>
          </w:rPr>
          <w:delText>_____________________</w:delText>
        </w:r>
      </w:del>
      <w:del w:id="1" w:author="Илья Евстигнеев" w:date="2022-03-14T15:17:00Z">
        <w:r>
          <w:rPr>
            <w:b/>
            <w:color w:val="000000"/>
          </w:rPr>
          <w:delText xml:space="preserve">, </w:delText>
        </w:r>
      </w:del>
      <w:ins w:id="2" w:author="Илья Евстигнеев" w:date="2022-03-14T15:17:00Z">
        <w:r>
          <w:rPr>
            <w:b/>
            <w:bCs/>
          </w:rPr>
          <w:t xml:space="preserve">конкурсный управляющий </w:t>
        </w:r>
      </w:ins>
      <w:ins w:id="3" w:author="Илья Евстигнеев" w:date="2022-03-14T15:17:00Z">
        <w:r>
          <w:rPr>
            <w:b w:val="false"/>
            <w:bCs w:val="false"/>
          </w:rPr>
          <w:t xml:space="preserve">ООО </w:t>
        </w:r>
      </w:ins>
      <w:ins w:id="4" w:author="Илья Евстигнеев" w:date="2022-03-14T15:19:00Z">
        <w:r>
          <w:rPr>
            <w:b w:val="false"/>
            <w:bCs w:val="false"/>
          </w:rPr>
          <w:t>Инвестиционная Компания «Таск Квадро Секьюритиз» (адрес: 123317, г. Москва, Шмитовский проезд, дом 18А, строение 1, ОГРН 1067746245863, ИНН 7702593259, КПП 775001001)</w:t>
        </w:r>
      </w:ins>
      <w:ins w:id="5" w:author="Илья Евстигнеев" w:date="2022-03-14T15:19:00Z">
        <w:r>
          <w:rPr>
            <w:b/>
            <w:bCs/>
          </w:rPr>
          <w:t xml:space="preserve"> Евстигнеев И. И.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ins w:id="6" w:author="Илья Евстигнеев" w:date="2022-03-14T15:22:00Z">
        <w:r>
          <w:rPr>
            <w:color w:val="000000"/>
          </w:rPr>
          <w:t xml:space="preserve">В платежном документе в графе «назначение платежа» должна содержаться ссылка на дату проведения торгов, наименование </w:t>
        </w:r>
      </w:ins>
      <w:ins w:id="7" w:author="Илья Евстигнеев" w:date="2022-03-14T15:22:00Z">
        <w:r>
          <w:rPr>
            <w:b/>
          </w:rPr>
          <w:t>Имущества</w:t>
        </w:r>
      </w:ins>
      <w:ins w:id="8" w:author="Илья Евстигнеев" w:date="2022-03-14T15:22:00Z">
        <w:r>
          <w:rPr>
            <w:color w:val="000000"/>
          </w:rPr>
          <w:t xml:space="preserve">, согласно сообщению о продаже </w:t>
        </w:r>
      </w:ins>
      <w:ins w:id="9" w:author="Илья Евстигнеев" w:date="2022-03-14T15:22:00Z">
        <w:r>
          <w:rPr>
            <w:b/>
          </w:rPr>
          <w:t>Имущества</w:t>
        </w:r>
      </w:ins>
      <w:ins w:id="10" w:author="Илья Евстигнеев" w:date="2022-03-14T15:22:00Z">
        <w:r>
          <w:rPr>
            <w:color w:val="000000"/>
          </w:rPr>
          <w:t xml:space="preserve"> Должника.</w:t>
        </w:r>
      </w:ins>
      <w:del w:id="11" w:author="Илья Евстигнеев" w:date="2022-03-14T15:22:00Z">
        <w:r>
          <w:rPr>
            <w:color w:val="000000"/>
          </w:rPr>
          <w:delTex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delText>
        </w:r>
      </w:del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1:00Z</dcterms:created>
  <dc:creator>upr12</dc:creator>
  <dc:description/>
  <cp:keywords/>
  <dc:language>en-US</dc:language>
  <cp:lastModifiedBy>Илья Евстигнеев</cp:lastModifiedBy>
  <dcterms:modified xsi:type="dcterms:W3CDTF">2022-03-16T07:01:00Z</dcterms:modified>
  <cp:revision>2</cp:revision>
  <dc:subject/>
  <dc:title>Договор о задатке №____</dc:title>
</cp:coreProperties>
</file>