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73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4.2022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Инвестиционная Компания «Таск Квадро Секьюритиз», </w:t>
            </w:r>
          </w:p>
          <w:p>
            <w:pPr>
              <w:pStyle w:val="Normal"/>
              <w:ind w:firstLine="290"/>
              <w:jc w:val="both"/>
              <w:rPr/>
            </w:pPr>
            <w:r>
              <w:rPr>
                <w:sz w:val="28"/>
                <w:szCs w:val="28"/>
              </w:rPr>
              <w:t>123317, г. Москва, Шмитовский проезд, дом 18А, строение 1, ОГРН 1067746245863, ИНН 770259325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встигнеев Илья Игор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ВАУ "Достояние" (Ассоциация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145317/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А40-145317/2015 от 02.05.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права (требования) к обществу с ограниченной ответственностью «ЭНСЕЙН» (ИНН 7720721753, ОГРН 1117746518889) в размере 296 372 761,94 руб., включающих 250 078 068 (двести пятьдесят миллионов семьдесят восемь тысяч шестьдесят восемь) руб. 49 коп. неосновательного обогащения и 46 294 693 (сорок шесть миллионов двести девяносто четыре тысячи шестьсот девяносто три) руб. 94 коп. проценты за пользование чужими денежными средствами, подтвержденные вступившим законную силу решением Арбитражного суда города Москвы от 04 августа2016 года по делу № А40-15713/2016;</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права (требования) к обществу с ограниченной ответственностью «АГРОФЕРМЕР-РЕСУРС» (ИНН 3605007656, ОГРН1113629000726) в размере 36 730 000,00 руб., подтвержденные платежными поручениями и актом сверки;</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права (требования) к закрытому акционерному обществу «2-АЯ ПЯТИЛЕТКА» (ИНН 3605007800, ОГРН 1123629000330) в размере 9 405991,66 руб., подтвержденные платежными поручениями и актом сверки;</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права (требования) к обществу с ограниченной ответственностью «ИНТЕР ТРЕЙД» (ИНН 7716666690, ОГРН 1107746501785) в размере 98 321 762,20 (девяносто восемь миллионов триста двадцать одна тысяча семьсот шестьдесят два) руб. 20 коп., из которых: 82 052 400руб. 00 коп.  сумма займа, 16 269 362 руб. 20 коп.  проценты за пользование чужими денежными средствами, подтвержденные вступившим в законную силу решением Арбитражного суда города Москвы от 14 июля 2016г по делу № А40-9416/2016;</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права (требования) к обществу с ограниченной ответственностью «ГЛОБАЛ ЭСТЕЙТ» (ИНН 7733874073, ОГРН 1147746271200) в размере 13 845 684 (тринадцать миллионов восемьсот сорок пять тысяч шестьсот восемьдесят четыре) руб. 00 коп. неосновательного обогащения 2 377 155,80 (два миллиона триста семьдесят семь тысяч сто пятьдесят пять) руб. 80 коп. проценты за пользование чужими денежными средствами, подтвержденные вступившим в законную силу решением Арбитражного суда города Москвы от по делу №А56-75547/2018;</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права (требования) к обществу с ограниченной ответственностью «ИФК ПЕРСПЕКТИВА» (ИНН 7719670960, ОГРН1087746262515) в размере 1 991 589 (один миллион девятьсот девяносто одна тысяча пятьсот восемьдесят девять) руб., 26 коп., включающих 1804 150 (один миллион восемьсот четыре тысячи сто пятьдесят) руб. неосновательного обогащения и 187 439 (сто восемьдесят семь тысяч четыреста тридцать девять) руб. 26 коп. процентов за пользование чужими денежными средствами, подтвержденные вступившим в законную силу решением Арбитражного суда города Москвы от 06 апреля 2016 г по делу №А40-15696/2016;</w:t>
            </w:r>
          </w:p>
          <w:p>
            <w:pPr>
              <w:pStyle w:val="ConsPlusNormal"/>
              <w:numPr>
                <w:ilvl w:val="0"/>
                <w:numId w:val="0"/>
              </w:numPr>
              <w:ind w:firstLine="290"/>
              <w:jc w:val="both"/>
              <w:outlineLvl w:val="1"/>
              <w:rPr/>
            </w:pPr>
            <w:r>
              <w:rPr>
                <w:rFonts w:cs="Times New Roman" w:ascii="Times New Roman" w:hAnsi="Times New Roman"/>
                <w:color w:val="000000"/>
                <w:sz w:val="28"/>
                <w:szCs w:val="28"/>
              </w:rPr>
              <w:t>Лот 7: права (требования) к обществу с ограниченной ответственностью «КАПИТАЛ СТРОЙ» (ИНН 7724910286, ОГРН 1147746152663) в размере 8 287 677,50 руб., включающих 6 997 641 (шесть млн. девятьсот девяносто семь тыс. шестьсот сорок один) руб. неосновательного обогащения, 1 290 036 (один млн. двести девяносто тыс. тридцать шесть) руб. 50 коп.  проценты за пользование чужими денежными средствами, подтвержденные вступившим в законную силу решением Арбитражного суда города Москвы от 14 июля 2016 г по делу №А40-15746/2016;</w:t>
            </w:r>
          </w:p>
          <w:p>
            <w:pPr>
              <w:pStyle w:val="ConsPlusNormal"/>
              <w:numPr>
                <w:ilvl w:val="0"/>
                <w:numId w:val="0"/>
              </w:numPr>
              <w:ind w:firstLine="290"/>
              <w:jc w:val="both"/>
              <w:outlineLvl w:val="1"/>
              <w:rPr/>
            </w:pPr>
            <w:r>
              <w:rPr>
                <w:rFonts w:cs="Times New Roman" w:ascii="Times New Roman" w:hAnsi="Times New Roman"/>
                <w:color w:val="000000"/>
                <w:sz w:val="28"/>
                <w:szCs w:val="28"/>
              </w:rPr>
              <w:t>Лот 8: права (требования) к обществу с ограниченнойответственностью «ФОНДЭКСПРЕСС» (ИНН 7721816528, ОГРН 5137746193943) вразмере 62 626 143 (шестьдесят два миллиона шестьсот двадцать шестьтысяч сто сорок три) руб. 76 коп., включающих 54 715 114 (пятьдесятчетыре миллиона семьсот пятнадцать тысяч сто четырнадцать) руб. неосновательного обогащения и 7 911 029 (семь миллионов девятьсотодиннадцать тысяч двадцать девять) руб. 76 коп. процентов запользование чужими денежными средствами, подтвержденные решениемАрбитражного суда города Москвы от 12 сентября 2016 г. по делу №А40-19994/2016;</w:t>
            </w:r>
          </w:p>
          <w:p>
            <w:pPr>
              <w:pStyle w:val="ConsPlusNormal"/>
              <w:numPr>
                <w:ilvl w:val="0"/>
                <w:numId w:val="0"/>
              </w:numPr>
              <w:ind w:firstLine="290"/>
              <w:jc w:val="both"/>
              <w:outlineLvl w:val="1"/>
              <w:rPr/>
            </w:pPr>
            <w:r>
              <w:rPr>
                <w:rFonts w:cs="Times New Roman" w:ascii="Times New Roman" w:hAnsi="Times New Roman"/>
                <w:color w:val="000000"/>
                <w:sz w:val="28"/>
                <w:szCs w:val="28"/>
              </w:rPr>
              <w:t>Лот 9: права (требования) к обществу с ограниченной ответственностью «ПАРКЛЮКС» (ИНН 7702261133, ОГРН 1027739311984) в размере 9 670 477 руб. 24 коп., из которых: 8 575 909 руб. неосновательное обогащение, 1 094 568 руб. 24 коп.  проценты запользование чужими денежными средствами, подтвержденные вступившим взаконную силу решением Арбитражного суда города Москвы от 25 августа2016 года по делу № А40-19969/2016;</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 права (требования) к обществу с ограниченнойответственностью «ТЕХНОСТАЙЛ» (ИНН 7703781304, ОГРН 1127747245010) вразмере 12 155 365,66 руб., включающих 10 609 539 (десять миллионовшестьсот девять тысяч пятьсот тридцать девять) руб. 00 коп. неосновательного обогащения и 1 545 826 (один миллион пятьсот сорок пять тысяч восемьсот двадцать шесть) руб. 66 коп. проценты запользование чужими денежными средствами, подтвержденные вступившим взаконную силу решением Арбитражного суда города Москвы от 17 июня 2016 года по делу № А40-19989/201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1: права (требования) к обществу с ограниченной ответственностью «ВЕГАЦЕНТР» (ИНН 7715944899, ОГРН 1127747199315) вразмере 30 708 448 (тридцать миллионов семьсот восемь тысяч четырестасорок восемь) рублей 05 (пять) копеек, включающих неосновательноеобогащение- 25 005 000 (двадцать пять миллионов пять тысяч) рублей, проценты- 5 703 448 (пять миллионов семьсот три тысячи четыреста сороквосемь) рублей 05 (пять копеек), подтвержденные вступившим в законнуюсилу решением Арбитражного суда города Москвы от 12 октября 2016 г. поделу № А40-150885/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3.2022 г. и заканчивается 25.04.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соответствующие требованиям, установленным статьями 110 и 139 Закона о банкротстве и пунктом 4.1 Порядка проведения торгов, в форме электронного сообщения, подписанного квалифицированной электронной подписью заявителя. 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59 274 552.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7 34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 881 198.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9 664 352.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3 244 566.9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398 317.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 657 535.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2 525 228.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 934 095.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2 431 073.13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1: 6 141 689.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в торгах в форме аукциона по продаже права требования (далее - имущество) устанавливается в размере 20 % начальной цены продажи Лота. При заключении договоров уступки права требования (далее - договор) с лицом, выигравшим торги, сумма внесенного им задатка засчитывается в счет исполнения договор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участнику торгов ,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Заявителю/участнику, подавшему заявку на участие в торгах, возвращается задаток в полном объеме в случае отмены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перечисляется Оператору торгов по реквизитам: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96 372 761.9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6 73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9 405 991.66 руб.</w:t>
            </w:r>
          </w:p>
          <w:p>
            <w:pPr>
              <w:pStyle w:val="ConsPlusNormal"/>
              <w:numPr>
                <w:ilvl w:val="0"/>
                <w:numId w:val="0"/>
              </w:numPr>
              <w:ind w:firstLine="290"/>
              <w:jc w:val="both"/>
              <w:outlineLvl w:val="1"/>
              <w:rPr/>
            </w:pPr>
            <w:r>
              <w:rPr>
                <w:rFonts w:cs="Times New Roman" w:ascii="Times New Roman" w:hAnsi="Times New Roman"/>
                <w:sz w:val="28"/>
                <w:szCs w:val="28"/>
              </w:rPr>
              <w:t>Лот 4: 98 321 762.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6 222 834.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 991 589.2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8 287 677.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62 626 143.7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9 670 477.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2 155 365.6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30 708 448.0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 818 638.10 руб.</w:t>
            </w:r>
          </w:p>
          <w:p>
            <w:pPr>
              <w:pStyle w:val="Normal"/>
              <w:ind w:firstLine="290"/>
              <w:jc w:val="both"/>
              <w:rPr/>
            </w:pPr>
            <w:r>
              <w:rPr>
                <w:color w:val="000000"/>
                <w:sz w:val="28"/>
                <w:szCs w:val="28"/>
              </w:rPr>
              <w:t>Лот 10: 607 768.28 руб.</w:t>
            </w:r>
          </w:p>
          <w:p>
            <w:pPr>
              <w:pStyle w:val="Normal"/>
              <w:ind w:firstLine="290"/>
              <w:jc w:val="both"/>
              <w:rPr>
                <w:color w:val="000000"/>
                <w:sz w:val="28"/>
                <w:szCs w:val="28"/>
              </w:rPr>
            </w:pPr>
            <w:r>
              <w:rPr>
                <w:color w:val="000000"/>
                <w:sz w:val="28"/>
                <w:szCs w:val="28"/>
              </w:rPr>
              <w:t>Лот 11: 1 535 422.40 руб.</w:t>
            </w:r>
          </w:p>
          <w:p>
            <w:pPr>
              <w:pStyle w:val="Normal"/>
              <w:ind w:firstLine="290"/>
              <w:jc w:val="both"/>
              <w:rPr>
                <w:color w:val="000000"/>
                <w:sz w:val="28"/>
                <w:szCs w:val="28"/>
              </w:rPr>
            </w:pPr>
            <w:r>
              <w:rPr>
                <w:color w:val="000000"/>
                <w:sz w:val="28"/>
                <w:szCs w:val="28"/>
              </w:rPr>
              <w:t>Лот 2: 1 836 500.00 руб.</w:t>
            </w:r>
          </w:p>
          <w:p>
            <w:pPr>
              <w:pStyle w:val="Normal"/>
              <w:ind w:firstLine="290"/>
              <w:jc w:val="both"/>
              <w:rPr>
                <w:color w:val="000000"/>
                <w:sz w:val="28"/>
                <w:szCs w:val="28"/>
              </w:rPr>
            </w:pPr>
            <w:r>
              <w:rPr>
                <w:color w:val="000000"/>
                <w:sz w:val="28"/>
                <w:szCs w:val="28"/>
              </w:rPr>
              <w:t>Лот 3: 470 299.58 руб.</w:t>
            </w:r>
          </w:p>
          <w:p>
            <w:pPr>
              <w:pStyle w:val="Normal"/>
              <w:ind w:firstLine="290"/>
              <w:jc w:val="both"/>
              <w:rPr>
                <w:color w:val="000000"/>
                <w:sz w:val="28"/>
                <w:szCs w:val="28"/>
              </w:rPr>
            </w:pPr>
            <w:r>
              <w:rPr>
                <w:color w:val="000000"/>
                <w:sz w:val="28"/>
                <w:szCs w:val="28"/>
              </w:rPr>
              <w:t>Лот 4: 4 916 088.11 руб.</w:t>
            </w:r>
          </w:p>
          <w:p>
            <w:pPr>
              <w:pStyle w:val="Normal"/>
              <w:ind w:firstLine="290"/>
              <w:jc w:val="both"/>
              <w:rPr>
                <w:color w:val="000000"/>
                <w:sz w:val="28"/>
                <w:szCs w:val="28"/>
              </w:rPr>
            </w:pPr>
            <w:r>
              <w:rPr>
                <w:color w:val="000000"/>
                <w:sz w:val="28"/>
                <w:szCs w:val="28"/>
              </w:rPr>
              <w:t>Лот 5: 811 141.74 руб.</w:t>
            </w:r>
          </w:p>
          <w:p>
            <w:pPr>
              <w:pStyle w:val="Normal"/>
              <w:ind w:firstLine="290"/>
              <w:jc w:val="both"/>
              <w:rPr>
                <w:color w:val="000000"/>
                <w:sz w:val="28"/>
                <w:szCs w:val="28"/>
              </w:rPr>
            </w:pPr>
            <w:r>
              <w:rPr>
                <w:color w:val="000000"/>
                <w:sz w:val="28"/>
                <w:szCs w:val="28"/>
              </w:rPr>
              <w:t>Лот 6: 99 579.46 руб.</w:t>
            </w:r>
          </w:p>
          <w:p>
            <w:pPr>
              <w:pStyle w:val="Normal"/>
              <w:ind w:firstLine="290"/>
              <w:jc w:val="both"/>
              <w:rPr>
                <w:color w:val="000000"/>
                <w:sz w:val="28"/>
                <w:szCs w:val="28"/>
              </w:rPr>
            </w:pPr>
            <w:r>
              <w:rPr>
                <w:color w:val="000000"/>
                <w:sz w:val="28"/>
                <w:szCs w:val="28"/>
              </w:rPr>
              <w:t>Лот 7: 414 383.88 руб.</w:t>
            </w:r>
          </w:p>
          <w:p>
            <w:pPr>
              <w:pStyle w:val="Normal"/>
              <w:ind w:firstLine="290"/>
              <w:jc w:val="both"/>
              <w:rPr>
                <w:color w:val="000000"/>
                <w:sz w:val="28"/>
                <w:szCs w:val="28"/>
              </w:rPr>
            </w:pPr>
            <w:r>
              <w:rPr>
                <w:color w:val="000000"/>
                <w:sz w:val="28"/>
                <w:szCs w:val="28"/>
              </w:rPr>
              <w:t>Лот 8: 3 131 307.19 руб.</w:t>
            </w:r>
          </w:p>
          <w:p>
            <w:pPr>
              <w:pStyle w:val="Normal"/>
              <w:ind w:firstLine="290"/>
              <w:jc w:val="both"/>
              <w:rPr>
                <w:color w:val="000000"/>
                <w:sz w:val="28"/>
                <w:szCs w:val="28"/>
              </w:rPr>
            </w:pPr>
            <w:r>
              <w:rPr>
                <w:color w:val="000000"/>
                <w:sz w:val="28"/>
                <w:szCs w:val="28"/>
              </w:rPr>
              <w:t>Лот 9: 483 523.8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рассматривает,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в случае проведения торгов с использованием открытой формы представления предложений о цене. 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 Право приобретения имущества должника принадлежит участнику торгов по продаже имущества на торгах в форме открытого аукциона, который предложил наиболее высокую цену, которая была названа организатором последней, и признанный победителем торгов; в случае, если две и более заявки участников торгов на участие в торгах содержат предложения об одинаковой цене имущества, победителем торгов признается участник торгов, ранее других указанных участников представивший заявку на участие в торгах. В случае, если не были представлены заявки на участие в торгах или к участию в торгах был допущен только один участник (при проведении торгов в форме открытого аукциона),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договор заключается конкурсным управляющим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е позднее 27.04.2022 17:00 на сайте в сети Интернет по адресу: http://sale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с приложением проекта данного договора в соответствии с представленным победителем торгов предложением о цене имущества.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в течение 30 рабочих дней с даты подписания договора осуществляет оплату цены договора на расчетный счет ООО «ИК «Таск Квадро Секьюритиз».</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Евстигнеев Илья Игоревич (ИНН 782006381740, КПП , адрес: 196143, Санкт-Петербург, г. Пушкин, ул. </w:t>
            </w:r>
            <w:r>
              <w:rPr>
                <w:rFonts w:cs="Times New Roman" w:ascii="Times New Roman" w:hAnsi="Times New Roman"/>
                <w:color w:val="000000"/>
                <w:sz w:val="28"/>
                <w:szCs w:val="28"/>
                <w:lang w:val="en-US"/>
              </w:rPr>
              <w:t xml:space="preserve">Церковная, д.15, кв.9, тел. 89219421872, e-mail: </w:t>
            </w:r>
            <w:hyperlink r:id="rId2">
              <w:r>
                <w:rPr>
                  <w:rStyle w:val="InternetLink"/>
                  <w:rFonts w:cs="Times New Roman" w:ascii="Times New Roman" w:hAnsi="Times New Roman"/>
                  <w:color w:val="000000"/>
                  <w:sz w:val="28"/>
                  <w:szCs w:val="28"/>
                  <w:lang w:val="en-US"/>
                </w:rPr>
                <w:t>evstigneev-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3.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46:00Z</dcterms:created>
  <dc:creator>Просвирницына Рина</dc:creator>
  <dc:description/>
  <cp:keywords/>
  <dc:language>en-US</dc:language>
  <cp:lastModifiedBy>Илья Евстигнеев</cp:lastModifiedBy>
  <cp:lastPrinted>2010-11-10T17:05:00Z</cp:lastPrinted>
  <dcterms:modified xsi:type="dcterms:W3CDTF">2022-03-16T07:46:00Z</dcterms:modified>
  <cp:revision>2</cp:revision>
  <dc:subject/>
  <dc:title>3</dc:title>
</cp:coreProperties>
</file>