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ТЕХН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013, ОБЛАСТЬ КОСТРОМСКАЯ, ГОРОД КОСТРОМА, ПРОСПЕКТ МИРА ДОМ 116 ПОМЕЩЕНИЕ 13 КОМНАТА 39), ОГРН 1074401009033, ИНН 4401080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37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Промтехника» (ОГРН 1034408626526, ИНН 4401035801, 156013, г. Кострома, пр-т Мира, д. 116, неж. пом. 13) на общую сумму 35 653 876,6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5.04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08 8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Размер задатка составляет 10% от начальной цены продажи лота..Заявитель вносит сумму задатка путем переч. ден.средств на спец.счет для приема задатков оператора элект.площадки АО «Российский аукционный дом».Задаток должен быть внесен Претендентом не позднее даты, указанной в сообщении о продаже Имущества должника и должен поступить на расч.счет Оператора элект.площадки, не позднее даты, указанной в сообщении о продаже Имущества должника.Задаток считается внесенным с даты поступления всей суммы Задатка на указанный счет.В случае, когда сумма Задатка от Претендента не зачислена на рас.счет Оператора элект.площад. на дату, указанную в сообщ.о продаже Имущества должника, Претендент не допускается к участию в торгах.Представление Претендентом платеж.док-ов с отметкой об исполнении при этом во внимание Организатором торгов не принимается.Договор о задатке может быть подписан Претендентом ЭЦП Претендента либо Претендент вправе направить задаток на счет, указанный в п.1 Договора о задатке без подписания Договора о задатке ЭЦП Претендента.Задаток служит обеспечением испол.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В платеж.документе в графе «назначение платежа» должна содержаться информация: «№ л/с _Средства для проведения операций по обеспечению участия в элект.процедурах.НДС не облагается».Исполнение обязанности по внесению суммы задатка третьими лицами не допускается.Сроки и порядок возврата суммы задатка, внесенного Претендентом на счет Операт.элект.площадки, определяются Регламентом АО «РАД» О порядке работы с денежными средствами, перечисляемыми в качестве задатка при проведении элект.торгов по продаже имущества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088 48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4 42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7.04.2022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«АГРОТЕХ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зднякова Екатерина Алексеевна (ИНН 695005132451, КПП , адрес: 170006, г.Тверь, ул. Брагина, д.6а, офис 304, пом.2. а/я 631,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atj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2-03-16T09:30:00Z</dcterms:modified>
  <cp:revision>15</cp:revision>
  <dc:subject/>
  <dc:title>3</dc:title>
</cp:coreProperties>
</file>