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«Республиканский социальный коммерческий банк» (АО Банк «РСКБ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4 августа 2015 г. по делу № А40-122232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3-11T09:01:00Z</dcterms:modified>
  <cp:revision>30</cp:revision>
  <dc:subject/>
  <dc:title>ДОГОВОР № __</dc:title>
</cp:coreProperties>
</file>